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янва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янва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 в уборке дерева с территории  з/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разъясн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2-03-04T09:11:00Z</dcterms:modified>
  <cp:revision>125</cp:revision>
  <dc:subject/>
  <dc:title/>
</cp:coreProperties>
</file>