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сельского поселения «Ношуль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щения граждан за  сентябрь 2022 года 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3118"/>
        <w:gridCol w:w="1418"/>
        <w:gridCol w:w="1276"/>
        <w:gridCol w:w="3686"/>
        <w:gridCol w:w="1275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егист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(кратк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ра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ассмотр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рассмот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ата от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.20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инятии мер по ликвидации пожарного водоема на территории приобретенного земельного учас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.2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ны разъяснения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Н. Чукиле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чный прием граждан за  сентябрь 2022 года 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26"/>
        <w:gridCol w:w="3118"/>
        <w:gridCol w:w="1276"/>
        <w:gridCol w:w="1276"/>
        <w:gridCol w:w="3685"/>
        <w:gridCol w:w="1418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егист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(кратк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ра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ассмотр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рассмот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т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.09.20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горит фонарь уличного освещения около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о, по телеф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.09.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ны разъяснения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.09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Н. Чукиле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.20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горит фонарь уличного освещения около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о, по телеф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.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ны разъяснения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Н. Чукиле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.20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горит фонарь уличного освещения около фа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о, по телеф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.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ны разъяснения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Н. Чукиле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6.09.20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чистке снега в зимний период с дворовой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6.09.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ны разъяснения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6.09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. Елди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9.20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горит фонарь уличного освещения около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9.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ны разъяснения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9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Н. Чукиле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сти песок для ремонта колод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ны разъяснения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. Елдин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09" w:right="1134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6:06:00Z</dcterms:created>
  <dc:creator>user3</dc:creator>
  <dc:description/>
  <cp:keywords/>
  <dc:language>en-US</dc:language>
  <cp:lastModifiedBy>Windows User</cp:lastModifiedBy>
  <dcterms:modified xsi:type="dcterms:W3CDTF">2022-09-30T11:46:00Z</dcterms:modified>
  <cp:revision>138</cp:revision>
  <dc:subject/>
  <dc:title/>
</cp:coreProperties>
</file>