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октябр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октябр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ли столбы связи Ростелекома на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 Направлена информация в РОСТЕЛЕ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3-04-17T12:35:00Z</dcterms:modified>
  <cp:revision>141</cp:revision>
  <dc:subject/>
  <dc:title/>
</cp:coreProperties>
</file>