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июл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монту ямы Ж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Обращение направлено по компетенции в АМР Прилуз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Обращение направлено по компетенции в АМР Прилуз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июл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рщевика на территории соседне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Борщевик ско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рщевика на поле соседне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Борщевик будет скошен после ремонта тр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свет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Заявка отправлена по компетенции. Отремонт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Заявка отправлена по компетенции. Отремонт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рщевика на территории соседне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Поиск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рщевика на территории соседне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Одному собственнику направлено уведомление, у другого борщевик ско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7-29T08:53:00Z</dcterms:modified>
  <cp:revision>131</cp:revision>
  <dc:subject/>
  <dc:title/>
</cp:coreProperties>
</file>