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февраль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февраль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рит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. Устра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автотранспорта на выезд в г. Сыктыв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3-04-18T12:16:00Z</dcterms:modified>
  <cp:revision>150</cp:revision>
  <dc:subject/>
  <dc:title/>
</cp:coreProperties>
</file>