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август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монту колодца в п. Велдоръ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Обращение направлено по компетенции в АМР Прилуз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август 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анавливанию улицы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мер по ликвидации пожарного водоема на территории приобрет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Обсле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тановке фонаря по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9-27T14:17:00Z</dcterms:modified>
  <cp:revision>137</cp:revision>
  <dc:subject/>
  <dc:title/>
</cp:coreProperties>
</file>