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 xml:space="preserve">лиц, замещающих должности муниципальной служб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е местного самоуправления (муниципальном учреждении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Прилузский» Республики Ко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ставить сведения о доходах, расходах, об имуществе</w:t>
        <w:br/>
        <w:t xml:space="preserve">и обязательствах имущественного характер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сельского поселения «Ношу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 местного самоуправления/муниципального учреждения)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4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28"/>
        <w:gridCol w:w="5670"/>
      </w:tblGrid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</w:p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  <w:r>
              <w:rPr>
                <w:sz w:val="24"/>
                <w:szCs w:val="24"/>
                <w:shd w:fill="FCFCFC" w:val="clear"/>
              </w:rPr>
              <w:t>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,</w:t>
            </w:r>
            <w:r>
              <w:rPr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CFCFC" w:val="clear"/>
              </w:rPr>
              <w:t>ненадлежащим</w:t>
            </w:r>
            <w:r>
              <w:rPr>
                <w:sz w:val="24"/>
                <w:szCs w:val="24"/>
                <w:shd w:fill="FCFCFC" w:val="clear"/>
              </w:rPr>
              <w:t xml:space="preserve">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6:00Z</dcterms:created>
  <dc:creator>Сажина Наталья Васильевна</dc:creator>
  <dc:description/>
  <dc:language>en-US</dc:language>
  <cp:lastModifiedBy>Пользователь</cp:lastModifiedBy>
  <cp:lastPrinted>2023-05-25T15:35:00Z</cp:lastPrinted>
  <dcterms:modified xsi:type="dcterms:W3CDTF">2025-05-07T13:16:00Z</dcterms:modified>
  <cp:revision>2</cp:revision>
  <dc:subject/>
  <dc:title/>
</cp:coreProperties>
</file>