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к решению Совета сельского поселения «Ношуль № 2-33/01 от 17.02.2025 года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по внесению изменений в бюджет сельского поселения  «Ношуль» муниципального района «Прилузский» Республики Коми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>Внесение изменений предусматривает уточнение доходной и расходной частей бюджета сельского поселения «Ношуль» муниципального района «Прилузский» Республики Коми на 2025 год и плановый период 2026-2027 годов в связи с распределением остатка средств по состоянию на 01.01.2025 года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Решением предлагается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сходную часть бюджета сельского поселения в 2025 году предлагается  увеличить на  2,6 % или на 266,945 тыс. рублей и расходы</w:t>
      </w:r>
      <w:r>
        <w:rPr/>
        <w:t xml:space="preserve"> </w:t>
      </w:r>
      <w:r>
        <w:rPr>
          <w:b/>
        </w:rPr>
        <w:t xml:space="preserve">бюджета сельского поселения составят 10511,855  тыс. рублей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асходы увеличиваются за счет: 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</w:rPr>
        <w:t xml:space="preserve">     </w:t>
      </w:r>
      <w:r>
        <w:rPr/>
        <w:t xml:space="preserve"> </w:t>
      </w:r>
      <w:r>
        <w:rPr/>
        <w:t>-распределения остатка средств на счетах бюджета  – (+) 266,945 тыс.рублей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Непрограммные направления деятельности </w:t>
      </w:r>
      <w:r>
        <w:rPr/>
        <w:t xml:space="preserve"> увеличиваются на сумму  266,945 тыс. рублей в т.ч. оплату коммунальных услуг по управлению 67,8 тыс.рублей, прочие закупки по управлению 14,3 тыс.рублей, физическая культура и спорт 4,9 тыс.рублей на оплату коммунальных услуг, зимнее содержание дорог 160,0 тыс.рублей, ремонт мемориальной плиты с.Верхолузье 20,0 тыс.руб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менение ассигнований по распорядителям средств бюджета сельского поселения «Ношуль» муниципального района «Прилузский» составит в 2025 году: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Ношуль»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6,94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266,94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</w:t>
      </w:r>
      <w:r>
        <w:rPr/>
        <w:t>Учитывая изложенное, вносятся изменения в приложения 1,2,3 к решению Совета сельского поселения «Ношуль» муниципального района «Прилузский» от 19 декабря 2024 года № 2-32/01 «О</w:t>
      </w:r>
      <w:r>
        <w:rPr>
          <w:i/>
          <w:iCs/>
        </w:rPr>
        <w:t xml:space="preserve"> </w:t>
      </w:r>
      <w:r>
        <w:rPr/>
        <w:t>бюджете сельского поселения «Ношуль» муниципального района «Прилузский» Республики Коми на 2025 год и плановый период 2025 и 2027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2:00Z</dcterms:created>
  <dc:creator>ZAltonchenko</dc:creator>
  <dc:description/>
  <cp:keywords/>
  <dc:language>en-US</dc:language>
  <cp:lastModifiedBy>Пользователь</cp:lastModifiedBy>
  <cp:lastPrinted>2025-02-17T11:59:00Z</cp:lastPrinted>
  <dcterms:modified xsi:type="dcterms:W3CDTF">2025-02-17T08:59:00Z</dcterms:modified>
  <cp:revision>20</cp:revision>
  <dc:subject/>
  <dc:title> </dc:title>
</cp:coreProperties>
</file>