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по внесению изменений в бюджет сельского поселения  «Ношуль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ешению Совета сельского поселения «Ношуль № 2-32/02 от  19.12.2024 года</w:t>
      </w:r>
    </w:p>
    <w:p>
      <w:pPr>
        <w:pStyle w:val="Normal"/>
        <w:spacing w:before="120" w:after="0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Ношуль» муниципального района «Прилузский» Республики Коми на 2024 год и плановый период 2025-2026 годов , согласно  Решения Совета МР «Прилузский»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Решением предлагается:</w:t>
      </w:r>
    </w:p>
    <w:p>
      <w:pPr>
        <w:pStyle w:val="Normal"/>
        <w:spacing w:before="120" w:after="0"/>
        <w:ind w:left="142" w:hanging="0"/>
        <w:jc w:val="both"/>
        <w:rPr>
          <w:b/>
          <w:b/>
        </w:rPr>
      </w:pPr>
      <w:r>
        <w:rPr>
          <w:b/>
        </w:rPr>
        <w:t>Доходную часть бюджета сельского поселения в 2024 году предлагается уменьшить на 2,4 % или на  310,36 тыс.рублей и доходы сельского поселения составят 12488,271  тыс.рубл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сходную часть бюджета сельского поселения в 2024 году предлагается  уменьшить на 2,4 % или на 310,36 тыс. рублей и 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12745,328  тыс. рублей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асходы уменьшаются за счет: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-межбюджетных трансфертов – (-)310,36 тыс.рублей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-земельного налога с ФЛ -21,7 тыс.рубле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сходы увеличиваются за счет :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-доходы от сдачи в аренду (+) 19,8 тыс.рублей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-прочих доходов от компенсации затрат (+) 1,9 тыс.рублей ;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Непрограммные направления деятельности </w:t>
      </w:r>
      <w:r>
        <w:rPr/>
        <w:t xml:space="preserve"> уменьшаются на сумму  310,36 тыс. рублей в т.ч. на полномочия в части обеспечения мероприятий по места массового отдыха у воды 5,0 тыс.рублей, мероприятий по предупреждению пожаров -305,36 тыс.рублей.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Изменение ассигнований по распорядителям средств бюджета сельского поселения «Ношуль» муниципального района «Прилузский» составит в 2024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Ношуль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,3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,3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Учитывая изложенное, вносятся изменения в приложения 1,2,3 к решению Совета сельского поселения «Ношуль» муниципального района «Прилузский» от 20 декабря 2023 года № 2-22/01 «О</w:t>
      </w:r>
      <w:r>
        <w:rPr>
          <w:i/>
          <w:iCs/>
        </w:rPr>
        <w:t xml:space="preserve"> </w:t>
      </w:r>
      <w:r>
        <w:rPr/>
        <w:t>бюджете сельского поселения «Ношуль» муниципального района «Прилузский» Республики Коми на 2024 год и плановый период 2025 и 202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6:00Z</dcterms:created>
  <dc:creator>ZAltonchenko</dc:creator>
  <dc:description/>
  <cp:keywords/>
  <dc:language>en-US</dc:language>
  <cp:lastModifiedBy>Пользователь</cp:lastModifiedBy>
  <cp:lastPrinted>2024-12-19T12:28:00Z</cp:lastPrinted>
  <dcterms:modified xsi:type="dcterms:W3CDTF">2024-12-19T09:28:00Z</dcterms:modified>
  <cp:revision>4</cp:revision>
  <dc:subject/>
  <dc:title> </dc:title>
</cp:coreProperties>
</file>