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ценка ожидаемого исполнения расходной части бюджета за 2024 год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Администрация сельского поселения «Ношуль»</w:t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701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 на 01.11.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6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8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0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5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</w:tr>
      <w:tr>
        <w:trPr>
          <w:trHeight w:val="1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3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хозяйство (народ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,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,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(содержание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(содержание мест захоро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(об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( обустройство мест массового отдыха у в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ие вопросы в област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9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39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923,537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1:00Z</dcterms:created>
  <dc:creator>Admin</dc:creator>
  <dc:description/>
  <cp:keywords/>
  <dc:language>en-US</dc:language>
  <cp:lastModifiedBy>Admin</cp:lastModifiedBy>
  <cp:lastPrinted>2021-11-15T08:36:00Z</cp:lastPrinted>
  <dcterms:modified xsi:type="dcterms:W3CDTF">2024-11-08T07:29:00Z</dcterms:modified>
  <cp:revision>6</cp:revision>
  <dc:subject/>
  <dc:title/>
</cp:coreProperties>
</file>