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                                ПРОГНОЗ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основных параметров бюджета сельского поселения «Ношуль» муниципального района «Прилузский Республики Ком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72"/>
        <w:gridCol w:w="1096"/>
        <w:gridCol w:w="1096"/>
        <w:gridCol w:w="1017"/>
        <w:gridCol w:w="1018"/>
        <w:gridCol w:w="1018"/>
        <w:gridCol w:w="10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Показа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2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2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2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2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203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Бюджет сельского поселения «Ношуль» муниципального района «Прилузский Республики Ком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10232,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7611,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9227,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9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9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9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10232,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7611,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9227,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9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9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9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Дефицит/профици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Муниципальный долг на первое января очередного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7:00Z</dcterms:created>
  <dc:creator>Admin</dc:creator>
  <dc:description/>
  <cp:keywords/>
  <dc:language>en-US</dc:language>
  <cp:lastModifiedBy>Admin</cp:lastModifiedBy>
  <cp:lastPrinted>2023-12-08T08:38:00Z</cp:lastPrinted>
  <dcterms:modified xsi:type="dcterms:W3CDTF">2024-11-08T06:34:00Z</dcterms:modified>
  <cp:revision>4</cp:revision>
  <dc:subject/>
  <dc:title/>
</cp:coreProperties>
</file>