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передаваем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ми поселениями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люченными соглашениями администрациями сельских поселений и администрацией района бюджетами сельских поселений предусмотрены межбюджетные трансферты на осуществление следующих полномоч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о исполнению бюджета поселения, осуществлению контроля за его исполнением (согласно п.1 ст. 14 федерального закона 131-ФЗ от 06.10.2003 год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межбюджетных трансфертов, связанных с организацией переданного полномочия по исполнению бюджета поселения, осуществлению контроля за его исполнением опреде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исходя из численности населения, постоянно проживающего на территории сельского поселения на последнюю отчетную дату по данным Госкомстата и подушевого норматива, установленного на очередной финансов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объем межбюджетных трансфертов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S</w:t>
      </w:r>
      <w:r>
        <w:rPr/>
        <w:t xml:space="preserve"> – численность населения, проживающего на территории поселе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d</w:t>
      </w:r>
      <w:r>
        <w:rPr/>
        <w:t xml:space="preserve"> -  норматив по полномочию на 1 человека на 2025 год  составил 10,03</w:t>
      </w:r>
    </w:p>
    <w:p>
      <w:pPr>
        <w:pStyle w:val="Normal"/>
        <w:jc w:val="both"/>
        <w:rPr/>
      </w:pPr>
      <w:r>
        <w:rPr/>
        <w:t xml:space="preserve">рублей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8:00Z</dcterms:created>
  <dc:creator>Бехтерева-НН</dc:creator>
  <dc:description/>
  <cp:keywords/>
  <dc:language>en-US</dc:language>
  <cp:lastModifiedBy>Admin</cp:lastModifiedBy>
  <cp:lastPrinted>2022-11-09T09:31:00Z</cp:lastPrinted>
  <dcterms:modified xsi:type="dcterms:W3CDTF">2024-11-07T10:38:00Z</dcterms:modified>
  <cp:revision>2</cp:revision>
  <dc:subject/>
  <dc:title>Методика расчета субвенций, передаваемых поселениями на районный уровень по межбюджетным отношениям на 2010 год</dc:title>
</cp:coreProperties>
</file>