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 xml:space="preserve">        Приложение 2</w:t>
      </w:r>
    </w:p>
    <w:p>
      <w:pPr>
        <w:pStyle w:val="Normal"/>
        <w:tabs>
          <w:tab w:val="clear" w:pos="708"/>
          <w:tab w:val="left" w:pos="5910" w:leader="none"/>
          <w:tab w:val="left" w:pos="6375" w:leader="none"/>
        </w:tabs>
        <w:jc w:val="right"/>
        <w:rPr/>
      </w:pPr>
      <w:r>
        <w:rPr/>
        <w:t xml:space="preserve">                                              </w:t>
      </w:r>
      <w:r>
        <w:rPr/>
        <w:t>к пояснительной записк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енежное содержание работников и муниципальных служащих за 9 месяцев 2024 года  по администрации сельского поселения «Ношуль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щено на отчетную дату (шт.единиц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Органы исполнительной вла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65018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Лица, замещающ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885635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Лица, замещающие выбор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834900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Лица, замещающие должности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13900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Обслуживающий и проч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83058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                                </w:t>
      </w:r>
      <w:r>
        <w:rPr/>
        <w:t>Приложение 3 к по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 xml:space="preserve">                                      Информаци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</w:t>
      </w:r>
      <w:r>
        <w:rPr/>
        <w:t>о лимитах и расходах за коммунальные услуг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</w:t>
      </w:r>
      <w:r>
        <w:rPr/>
        <w:t>по Администрации сельского поселения «Ношуль» за  9 месяцев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1"/>
        <w:gridCol w:w="1588"/>
        <w:gridCol w:w="1588"/>
        <w:gridCol w:w="1588"/>
        <w:gridCol w:w="1589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Лими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13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7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13545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8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2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8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225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8,7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52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Вывоз Т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,885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180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,885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18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Вывоз ЖБ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ыжная б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8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2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8933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,784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295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,784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295,06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4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 резервного фонда, утвержденного в бюджете  сельского поселения «Ношуль» муниципального района «Прилузский» Республики Коми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24"/>
        <w:gridCol w:w="883"/>
        <w:gridCol w:w="1670"/>
        <w:gridCol w:w="1125"/>
        <w:gridCol w:w="937"/>
        <w:gridCol w:w="1619"/>
        <w:gridCol w:w="967"/>
      </w:tblGrid>
      <w:tr>
        <w:trPr>
          <w:trHeight w:val="5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схо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направления расход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7:00Z</dcterms:created>
  <dc:creator>Minfin-Region</dc:creator>
  <dc:description/>
  <cp:keywords/>
  <dc:language>en-US</dc:language>
  <cp:lastModifiedBy>Пользователь</cp:lastModifiedBy>
  <cp:lastPrinted>2024-10-23T09:45:00Z</cp:lastPrinted>
  <dcterms:modified xsi:type="dcterms:W3CDTF">2024-10-23T06:45:00Z</dcterms:modified>
  <cp:revision>3</cp:revision>
  <dc:subject/>
  <dc:title>В Финансовое управление</dc:title>
</cp:coreProperties>
</file>