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Arial" w:hAnsi="Arial" w:cs="Arial"/>
          <w:sz w:val="20"/>
          <w:szCs w:val="20"/>
        </w:rPr>
      </w:pPr>
      <w:r>
        <w:rPr/>
        <w:tab/>
        <w:t xml:space="preserve">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910" w:leader="none"/>
          <w:tab w:val="left" w:pos="637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к пояснительной записке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</w:rPr>
        <w:t>Денежное содержание работников и муниципальных служащих за 1 полугодие 2024 года  по администрации сельского поселения «Ношуль»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1551"/>
        <w:gridCol w:w="1631"/>
      </w:tblGrid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и муниципальных служа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мещено на отчетную дату (шт.единиц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ктические расходы на оплату труда (руб.)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.Органы исполнительной власти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47749,09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Лица, замещающие должности муниципальной служб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720,25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Лица, замещающие выборные долж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941,16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Лица, замещающие должности не являющиеся должностями муниципальной служб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7485,01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Обслуживающий и прочий персон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602,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8:00Z</dcterms:created>
  <dc:creator>Minfin-Region</dc:creator>
  <dc:description/>
  <cp:keywords/>
  <dc:language>en-US</dc:language>
  <cp:lastModifiedBy>Admin</cp:lastModifiedBy>
  <cp:lastPrinted>2017-05-11T14:07:00Z</cp:lastPrinted>
  <dcterms:modified xsi:type="dcterms:W3CDTF">2024-08-26T11:08:00Z</dcterms:modified>
  <cp:revision>2</cp:revision>
  <dc:subject/>
  <dc:title>В Финансовое управление</dc:title>
</cp:coreProperties>
</file>