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  <w:tab/>
        <w:t xml:space="preserve">         Приложение 2</w:t>
      </w:r>
    </w:p>
    <w:p>
      <w:pPr>
        <w:pStyle w:val="Normal"/>
        <w:tabs>
          <w:tab w:val="clear" w:pos="708"/>
          <w:tab w:val="left" w:pos="5910" w:leader="none"/>
          <w:tab w:val="left" w:pos="6375" w:leader="none"/>
        </w:tabs>
        <w:jc w:val="right"/>
        <w:rPr/>
      </w:pPr>
      <w:r>
        <w:rPr/>
        <w:t xml:space="preserve">                                                            </w:t>
      </w:r>
      <w:r>
        <w:rPr/>
        <w:t>к пояснительной записке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енежное содержание работников и муниципальных служащих за 1 квартал 2024 года  по администрации сельского поселения «Ношуль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551"/>
        <w:gridCol w:w="1669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тегории муниципальных служащ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щено на отчетную дату (шт.единиц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е расходы на оплату труда (руб.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Органы исполнительной власти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0005,29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Лица, замещающие должности муниципальной служб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65535,37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Лица, замещающие выборные долж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77007,99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Лица, замещающие должности не являющиеся должностями муниципальной служб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95497,48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Обслуживающий и прочий персон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91964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 xml:space="preserve"> </w:t>
      </w:r>
      <w:r>
        <w:rPr/>
        <w:t xml:space="preserve">Приложение 3 </w:t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/>
        <w:tab/>
        <w:t>К пояснительной записк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 xml:space="preserve">                                      Информация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                                   </w:t>
      </w:r>
      <w:r>
        <w:rPr/>
        <w:t>о лимитах и расходах за коммунальные услуги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           </w:t>
      </w:r>
      <w:r>
        <w:rPr/>
        <w:t>по Администрации сельского поселения «Ношуль» за  1 квартал 202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01"/>
        <w:gridCol w:w="1588"/>
        <w:gridCol w:w="1588"/>
        <w:gridCol w:w="1588"/>
        <w:gridCol w:w="1589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Наименование расход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Лими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Тепловая энер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45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323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45,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323709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Электрическая энер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1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106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12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10558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Холодное водоснабж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17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24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17,5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2477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Вывоз ТК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2,581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2298,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2,581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2298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Вывоз ЖБ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7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7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>Лыжная баз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Электрическая энер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57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46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56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4653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Холодное водоснабж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3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2,4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348,28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22:00Z</dcterms:created>
  <dc:creator>Minfin-Region</dc:creator>
  <dc:description/>
  <cp:keywords/>
  <dc:language>en-US</dc:language>
  <cp:lastModifiedBy>Пользователь</cp:lastModifiedBy>
  <cp:lastPrinted>2024-04-18T14:51:00Z</cp:lastPrinted>
  <dcterms:modified xsi:type="dcterms:W3CDTF">2024-04-18T14:49:00Z</dcterms:modified>
  <cp:revision>3</cp:revision>
  <dc:subject/>
  <dc:title>В Финансовое управление</dc:title>
</cp:coreProperties>
</file>