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яснительной запис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униципальных заимств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«Ношуль» муниципального района «Прилуз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Коми на 2023 год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ab/>
        <w:t xml:space="preserve">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(+привлечение/-погаш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редиты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ых муниципальных гарантиях сельского поселения «Ношуль»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Прилузский» Республики Коми за 2023 год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-142" w:firstLine="637"/>
        <w:contextualSpacing/>
        <w:rPr/>
      </w:pPr>
      <w:r>
        <w:rPr>
          <w:rFonts w:cs="Times New Roman" w:ascii="Times New Roman" w:hAnsi="Times New Roman"/>
        </w:rPr>
        <w:t>Перечень подлежащих предоставлению муниципальных гарантий сельского поселения «Ношуль»  муниципального района «Прилузский» Республики Коми в  2023 год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91"/>
        <w:gridCol w:w="1750"/>
        <w:gridCol w:w="1901"/>
        <w:gridCol w:w="180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и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 тыс.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-142" w:firstLine="6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, предусмотренных на исполнение государственных гарантий сельского поселения «Ношуль» муниципального района «Прилузский» Республики Коми по возможным гарантийным случаям, в 2023 году</w:t>
      </w:r>
    </w:p>
    <w:p>
      <w:pPr>
        <w:pStyle w:val="Style15"/>
        <w:tabs>
          <w:tab w:val="clear" w:pos="708"/>
          <w:tab w:val="left" w:pos="2685" w:leader="none"/>
        </w:tabs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ого поселения «Ношуль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сельского поселения «Ношуль» муниципального района «Прилузский» Республики Ко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сходов бюджета сельского поселения «Ношуль» муниципального района «Прилузский» Республики Ко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5:00Z</dcterms:created>
  <dc:creator>Admin</dc:creator>
  <dc:description/>
  <cp:keywords/>
  <dc:language>en-US</dc:language>
  <cp:lastModifiedBy>Пользователь</cp:lastModifiedBy>
  <cp:lastPrinted>2024-04-18T12:20:00Z</cp:lastPrinted>
  <dcterms:modified xsi:type="dcterms:W3CDTF">2024-04-18T09:20:00Z</dcterms:modified>
  <cp:revision>3</cp:revision>
  <dc:subject/>
  <dc:title/>
</cp:coreProperties>
</file>