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tabs>
          <w:tab w:val="clear" w:pos="708"/>
          <w:tab w:val="left" w:pos="5910" w:leader="none"/>
          <w:tab w:val="left" w:pos="6375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>к пояснительной записке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Денежное содержание работников и муниципальных служащих за  2023 год </w:t>
      </w:r>
    </w:p>
    <w:p>
      <w:pPr>
        <w:pStyle w:val="Normal1"/>
        <w:spacing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 сельскому поселению «Ношуль»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551"/>
        <w:gridCol w:w="1669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и муниципальных служа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щено на отчетную дату (шт.единиц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е расходы на оплату труда (руб.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Органы исполнительной власти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29765,37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Лица, замещающие должности муниципальной служб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142820,44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Лица, замещающие выборные долж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69576,4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3.Лица, замещающие должности, не являющиеся должностями муниципальной служб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317734,17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Обслуживающий и прочий персон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999634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>Приложение 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яснительной запис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 резервного фонда администрации   сельского поселения «Ношуль»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4"/>
        <w:gridCol w:w="883"/>
        <w:gridCol w:w="1514"/>
        <w:gridCol w:w="1125"/>
        <w:gridCol w:w="937"/>
        <w:gridCol w:w="1464"/>
        <w:gridCol w:w="964"/>
      </w:tblGrid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направления расход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асх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явки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0:00Z</dcterms:created>
  <dc:creator>Minfin-Region</dc:creator>
  <dc:description/>
  <cp:keywords/>
  <dc:language>en-US</dc:language>
  <cp:lastModifiedBy>Пользователь</cp:lastModifiedBy>
  <cp:lastPrinted>2024-04-18T12:15:00Z</cp:lastPrinted>
  <dcterms:modified xsi:type="dcterms:W3CDTF">2024-04-18T09:15:00Z</dcterms:modified>
  <cp:revision>4</cp:revision>
  <dc:subject/>
  <dc:title>В Финансовое управление</dc:title>
</cp:coreProperties>
</file>