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246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4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0405475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Cельское поселение "Ношуль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2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87624440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Администрация сельского поселения "Ношуль" утверждена как главный администратор поступления доходов бюджета сельского поселения с закрепленным за ней кодом администратора 925, также является главным распорядителем бюджетных средств. Структура администрации сельского поселения утверждена в количестве 10 штатных един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27 бюджетные назначения по доходам утверждены в размере 11882958,79 рублей, исполнены в размере 11888106,98 рублей или 100 %. Расходы утверждены в размере 13041230,83 рублей, исполнены 12733808,01 рублей или 97,6%. Расходы с лицевого счета производились по фактической потреб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21 фактические доходы составили  11885042,13 рубля,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12 -12470 рублей государственная пошлина за совершение нотариальных дей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21 -7003,84 рублей доходы от сдачи в аренду имущества на основании заключенных догов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34 - 72574,35 рубля доходы от компенсации затрат по заключенным договорам на возмещение затрат за коммунальные услуги в арендуемых помещ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51 - 11782558,79 рублей безвозмездные поступ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55 - 13500 рублей денежные пожертвования от юридических лиц, индивидуальных предпринимателей,физических лиц на реализацию проектов "Народный бюджет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72 - (-) 8198 рублей списаны основные средства до 10000 рублей,при вводе в эксплуат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ические расходы составили 11883089,63 руб., чистый операционный результат 1952,50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формы 0503110 фактические доходы  составили 11885042,13 рубля, фактические расходы 11883089,63 рублей, кассовые доходы 11888106,98 рублей, кассовые расходы 12733808,01 рублей, что соответствует показателям форм 05003121 и 050312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формы 0503169 (дт) дебиторская задолженность по счету 120521000 уменьшилась на 7003,84 рублей и составляет 9754,40 рубля, поступили платежи на сумму 7003,84  рубля. Дебиторская задолженность по счетам учета 120600000,120800000,130300000 увеличилась на  на сумму 5305,20 рублей по сравнению с показателями на 01.01.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формы 0503169 (кт) кредиторская задолженность по доходам по счету учета 1401400000 составляет 9454,40 рублей, что меньше на 7003,84 рубля, по сравнению с показателями на 01.01.2023 года, по расходам кредиторская задолженность составляет 4064,28 рубля, что больше на 79,80 рублей по сравнению на 01.01.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78 остаток на лицевом счете составляет 242346,65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68 (к) стоимость имущества казны не изменилась, принят в казну неучтенный земельный участок на сумму 5133,15 рубля, и передан в УМС администрации МР "Прилузский" по акту приемо-пере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68 (б) поступили основные средства по балансовой стоимости 1812730,35 рублей в т.ч. трактор МТЗ 1329533,35 рубля, ИБП 8198 рублей, тепловычислитель цифровой 21000 рублей,измельчитель древесины 260000 рублей, косилка навесная 165000 рублей, распылитель ранцевый 19000 рублей, монитор 9999 рублей.  Выбыли на сумму 18197 рублей в связи с вводом в эксплуатацию объектов до 100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форм 0503171, 0503172 к пояснительной записке не заполнены ввиду отсутствия показа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 0503173 (б,св) остатки валюты баланса по состоянию на 01.01.2023 года не изменились.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Елдин Сергей Николаевич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вчинникова Ольг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подписан электронной подписью. </w:t>
        <w:br/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4:00Z</dcterms:created>
  <dc:creator>svod-smart-2-sp3/www-data</dc:creator>
  <dc:description/>
  <cp:keywords/>
  <dc:language>en-US</dc:language>
  <cp:lastModifiedBy>Пользователь</cp:lastModifiedBy>
  <cp:lastPrinted>2024-04-18T12:31:00Z</cp:lastPrinted>
  <dcterms:modified xsi:type="dcterms:W3CDTF">2024-04-18T09:31:00Z</dcterms:modified>
  <cp:revision>6</cp:revision>
  <dc:subject/>
  <dc:title/>
</cp:coreProperties>
</file>