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ительной запис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ОТЧЕТ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 предоставленных муниципальных гарантиях сельского поселения «Ношуль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униципального района «Прилузский» Республики Коми за 2023 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</w:rPr>
        <w:t>Перечень подлежащих предоставлению муниципальных гарантий сельского поселения «Ношуль»  муниципального района «Прилузский» Республики Коми в  2023 год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91"/>
        <w:gridCol w:w="1750"/>
        <w:gridCol w:w="1901"/>
        <w:gridCol w:w="180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и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 тыс.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</w:rPr>
        <w:t>Общий объем бюджетных ассигнований, предусмотренных на исполнение государственных гарантий сельского поселения «Ношуль» муниципального района «Прилузский» Республики Коми по возможным гарантийным случаям, в 2023 год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ого поселения «Ношуль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сельского поселения «Ношуль» муниципального района «Прилузский» Республики Ко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сходов бюджета сельского поселения «Ношуль» муниципального района «Прилузский» Республики Ко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6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5:00Z</dcterms:created>
  <dc:creator>Admin</dc:creator>
  <dc:description/>
  <cp:keywords/>
  <dc:language>en-US</dc:language>
  <cp:lastModifiedBy>Admin</cp:lastModifiedBy>
  <cp:lastPrinted>2023-03-15T12:08:00Z</cp:lastPrinted>
  <dcterms:modified xsi:type="dcterms:W3CDTF">2024-03-06T08:15:00Z</dcterms:modified>
  <cp:revision>2</cp:revision>
  <dc:subject/>
  <dc:title/>
</cp:coreProperties>
</file>