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 </w:t>
      </w:r>
    </w:p>
    <w:tbl>
      <w:tblPr>
        <w:tblW w:w="101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22"/>
        <w:gridCol w:w="1500"/>
        <w:gridCol w:w="2461"/>
      </w:tblGrid>
      <w:tr>
        <w:trPr>
          <w:trHeight w:val="27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ЯСНИТЕЛЬНАЯ ЗАПИСК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Форма по ОКУД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61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                        </w:t>
            </w:r>
            <w:r>
              <w:rPr>
                <w:rFonts w:cs="Times New Roman" w:ascii="Times New Roman" w:hAnsi="Times New Roman"/>
                <w:sz w:val="18"/>
              </w:rPr>
              <w:t>на   1 января 2024 г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1.01.2024</w:t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Главный распорядитель, распорядитель,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од субъекта бюджетной отчетности</w:t>
            </w:r>
          </w:p>
        </w:tc>
        <w:tc>
          <w:tcPr>
            <w:tcW w:w="2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лучатель бюджетных средств, главный администратор,   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тор доходов бюджета,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 ОКПО</w:t>
            </w:r>
          </w:p>
        </w:tc>
        <w:tc>
          <w:tcPr>
            <w:tcW w:w="2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50405475</w:t>
            </w:r>
          </w:p>
        </w:tc>
      </w:tr>
      <w:tr>
        <w:trPr>
          <w:trHeight w:val="19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главный администратор, администратор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тор источников финансирования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ефицита бюджета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Cельское поселение "Ношуль"</w:t>
            </w:r>
            <w:r>
              <w:rPr>
                <w:rFonts w:cs="Times New Roman" w:ascii="Times New Roman" w:hAnsi="Times New Roman"/>
                <w:sz w:val="18"/>
              </w:rPr>
              <w:t>        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Глава по БК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925</w:t>
            </w:r>
          </w:p>
        </w:tc>
      </w:tr>
      <w:tr>
        <w:trPr>
          <w:trHeight w:val="28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именование бюджета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16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публично-правового образования)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Бюджет сельских поселений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2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 ОКТМО</w:t>
            </w:r>
          </w:p>
        </w:tc>
        <w:tc>
          <w:tcPr>
            <w:tcW w:w="2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</w:rPr>
              <w:t>87624440</w:t>
            </w:r>
          </w:p>
        </w:tc>
      </w:tr>
      <w:tr>
        <w:trPr>
          <w:trHeight w:val="31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ериодичность:    месячная, квартальная, годовая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а измерения: руб.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  </w:t>
            </w:r>
            <w:r>
              <w:rPr>
                <w:rFonts w:cs="Times New Roman" w:ascii="Times New Roman" w:hAnsi="Times New Roman"/>
                <w:sz w:val="18"/>
              </w:rPr>
              <w:t>по ОКЕИ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1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министрация сельского поселения "Ношуль" утверждена как главный администратор поступления доходов бюджета сельского поселения с закрепленным за ней кодом администратора 925, также является главным распорядителем бюджетных средств. Структура администрации сельского поселения утверждена в количестве 10 штатных единиц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гласно, показателей формы 0503127 бюджетные назначения по доходам утверждены в размере 11882958,79 рублей, исполнены в размере 11888106,98 рублей или 100 %. Расходы утверждены в размере 13041230,83 рублей, исполнены 12733808,01 рублей или 97,6%. Расходы с лицевого счета производились по фактической потреб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гласно, показателей формы 0503121 фактические доходы составили  11885042,13 рубля, в т.ч.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СГУ 112 -12470 рублей государственная пошлина за совершение нотариальных действ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СГУ 121 -7003,84 рублей доходы от сдачи в аренду имущества на основании заключенных договор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СГУ 134 - 72574,35 рубля доходы от компенсации затрат по заключенным договорам на возмещение затрат за коммунальные услуги в арендуемых помещениях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СГУ 151 - 11782558,79 рублей безвозмездные поступл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СГУ 155 - 13500 рублей денежные пожертвования от юридических лиц, индивидуальных предпринимателей,физических лиц на реализацию проектов "Народный бюджет"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СГУ 172 - (-) 8198 рублей списаны основные средства до 10000 рублей,при вводе в эксплуатацию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актические расходы составили 11883089,63 руб., чистый операционный результат 1952,50 рубл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Согласно, формы 0503110 фактические доходы  составили 11885042,13 рубля, фактические расходы 11883089,63 рублей, кассовые доходы 11888106,98 рублей, кассовые расходы 12733808,01 рублей, что соответствует показателям форм 05003121 и 0503127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гласно, формы 0503169 (дт) дебиторская задолженность по счету 120521000 уменьшилась на 7003,84 рублей и составляет 9754,40 рубля, поступили платежи на сумму 7003,84  рубля. Дебиторская задолженность по счетам учета 120600000,120800000,130300000 увеличилась на  на сумму 5305,20 рублей по сравнению с показателями на 01.01.2023 го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гласно, формы 0503169 (кт) кредиторская задолженность по доходам по счету учета 1401400000 составляет 9454,40 рублей, что меньше на 7003,84 рубля, по сравнению с показателями на 01.01.2023 года, по расходам кредиторская задолженность составляет 4064,28 рубля, что больше на 79,80 рублей по сравнению на 01.01.2023 го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гласно, показателей формы 0503178 остаток на лицевом счете составляет 242346,65 рубл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гласно, показателей формы 0503168 (к) стоимость имущества казны не изменилась, принят в казну неучтенный земельный участок на сумму 5133,15 рубля, и передан в УМС администрации МР "Прилузский" по акту приемо-передачи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гласно, показателей формы 0503168 (б) поступили основные средства по балансовой стоимости 1812730,35 рублей в т.ч. трактор МТЗ 1329533,35 рубля, ИБП 8198 рублей, тепловычислитель цифровой 21000 рублей,измельчитель древесины 260000 рублей, косилка навесная 165000 рублей, распылитель ранцевый 19000 рублей, монитор 9999 рублей.  Выбыли на сумму 18197 рублей в связи с вводом в эксплуатацию объектов до 10000 рубл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казатели форм 0503171, 0503172 к пояснительной записке не заполнены ввиду отсутствия показател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гласно, показателей форм 0503173 (б,св) остатки валюты баланса по состоянию на 01.01.2023 года не изменились. 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> </w:t>
      </w:r>
    </w:p>
    <w:tbl>
      <w:tblPr>
        <w:tblW w:w="93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040"/>
        <w:gridCol w:w="3770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Елдин Сергей Николаевич</w:t>
            </w:r>
          </w:p>
        </w:tc>
      </w:tr>
      <w:tr>
        <w:trPr>
          <w:trHeight w:val="280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планово-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ческой службы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Овчинникова Ольга Николаевна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бухгалтер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449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"____"   ____________ 20____г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умент подписан электронной подписью. </w:t>
        <w:br/>
        <w:t xml:space="preserve">        </w:t>
      </w:r>
    </w:p>
    <w:sectPr>
      <w:type w:val="nextPage"/>
      <w:pgSz w:orient="landscape" w:w="15840" w:h="122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24:00Z</dcterms:created>
  <dc:creator>svod-smart-2-sp3/www-data</dc:creator>
  <dc:description/>
  <cp:keywords/>
  <dc:language>en-US</dc:language>
  <cp:lastModifiedBy>Admin</cp:lastModifiedBy>
  <cp:lastPrinted>2024-03-07T09:38:00Z</cp:lastPrinted>
  <dcterms:modified xsi:type="dcterms:W3CDTF">2024-03-07T05:38:00Z</dcterms:modified>
  <cp:revision>4</cp:revision>
  <dc:subject/>
  <dc:title/>
</cp:coreProperties>
</file>