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spacing w:before="0" w:after="0"/>
        <w:ind w:firstLine="540"/>
        <w:jc w:val="center"/>
        <w:rPr/>
      </w:pPr>
      <w:r>
        <w:rPr>
          <w:b/>
          <w:i/>
          <w:sz w:val="26"/>
          <w:szCs w:val="26"/>
        </w:rPr>
        <w:t xml:space="preserve">Пояснительная записка к решению Совета </w:t>
      </w:r>
    </w:p>
    <w:p>
      <w:pPr>
        <w:pStyle w:val="Style16"/>
        <w:spacing w:before="0" w:after="0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 12 февраля 2024 года №2-24-01</w:t>
      </w:r>
    </w:p>
    <w:p>
      <w:pPr>
        <w:pStyle w:val="Style16"/>
        <w:spacing w:before="0" w:after="0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внесению изменений в бюджет сельского поселения  «Ношуль» муниципального района «Прилузский» Республики Коми</w:t>
      </w:r>
    </w:p>
    <w:p>
      <w:pPr>
        <w:pStyle w:val="Normal"/>
        <w:spacing w:before="120" w:after="0"/>
        <w:ind w:firstLine="53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539"/>
        <w:jc w:val="both"/>
        <w:rPr/>
      </w:pPr>
      <w:r>
        <w:rPr/>
        <w:t>Внесение изменений предусматривает уточнение доходной и расходной частей бюджета сельского поселения «Ношуль» муниципального района «Прилузский» Республики Коми на 2024 год и плановый период 2025-2026 годов в связи с распределением остатка средств по состоянию на 01.01.2024 года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Решением предлагается:</w:t>
      </w:r>
    </w:p>
    <w:p>
      <w:pPr>
        <w:pStyle w:val="Normal"/>
        <w:spacing w:before="120" w:after="0"/>
        <w:ind w:left="142" w:hanging="0"/>
        <w:jc w:val="both"/>
        <w:rPr>
          <w:b/>
          <w:b/>
        </w:rPr>
      </w:pPr>
      <w:r>
        <w:rPr>
          <w:b/>
        </w:rPr>
        <w:t>Доходную часть бюджета сельского поселения в 2024 году предлагается увеличить на 4,7 % или на  425,566 тыс.рублей и доходы сельского поселения составят 9402,263  тыс.рублей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Расходную часть бюджета сельского поселения в 2024 году предлагается  увеличить на  7,6 % или на 682,619 тыс. рублей и  расходы</w:t>
      </w:r>
      <w:r>
        <w:rPr/>
        <w:t xml:space="preserve"> </w:t>
      </w:r>
      <w:r>
        <w:rPr>
          <w:b/>
        </w:rPr>
        <w:t xml:space="preserve">бюджета сельского поселения составят 9659,316  тыс. рублей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Расходы увеличиваются за счет: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</w:t>
      </w:r>
      <w:r>
        <w:rPr>
          <w:b/>
        </w:rPr>
        <w:t>-</w:t>
      </w:r>
      <w:r>
        <w:rPr/>
        <w:t>поступления межбюджетных трансфертов</w:t>
      </w:r>
      <w:r>
        <w:rPr>
          <w:b/>
        </w:rPr>
        <w:t xml:space="preserve"> </w:t>
      </w:r>
      <w:r>
        <w:rPr/>
        <w:t>– (+) 425,566 тыс.рублей.</w:t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  <w:r>
        <w:rPr/>
        <w:t>-распределения остатка средств на счетах бюджета  – (+) 257,053 тыс.рублей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 xml:space="preserve">Непрограммные направления деятельности </w:t>
      </w:r>
      <w:r>
        <w:rPr/>
        <w:t xml:space="preserve"> увеличиваются на сумму  682,619 тыс. рублей в т.ч. оплату коммунальных услуг 80,2 тыс.рублей, оплату труда 255,0 тыс.рублей, взнос ассоциацию  СМО 1,0 тыс.рублей,  прочие услуги по управлению 50,23 тыс.рублей, физическая культура и спорт 11,0 тыс.рублей, проведение мероприятий 19,623 тыс.рублей, вывоз ТКО с мест захоронений 15,566 тыс.рублей, ремонт пожарных водоемов 250,0 тыс.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зменение ассигнований по распорядителям средств бюджета сельского поселения «Ношуль» муниципального района «Прилузский» составит в 2024 году: 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19"/>
      </w:tblGrid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Ношуль»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82,619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 682,61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 </w:t>
      </w:r>
      <w:r>
        <w:rPr/>
        <w:t>Учитывая изложенное, вносятся изменения в приложения 1,2,3 к решению Совета сельского поселения «Ношуль» муниципального района «Прилузский» от 20 декабря 2023 года № 2-22/01 «О</w:t>
      </w:r>
      <w:r>
        <w:rPr>
          <w:i/>
          <w:iCs/>
        </w:rPr>
        <w:t xml:space="preserve"> </w:t>
      </w:r>
      <w:r>
        <w:rPr/>
        <w:t>бюджете сельского поселения «Ношуль» муниципального района «Прилузский» Республики Коми на 2024 год и плановый период 2025 и 2026 годы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                              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F404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color w:val="2F4047"/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2:00Z</dcterms:created>
  <dc:creator>ZAltonchenko</dc:creator>
  <dc:description/>
  <cp:keywords/>
  <dc:language>en-US</dc:language>
  <cp:lastModifiedBy>Пользователь</cp:lastModifiedBy>
  <cp:lastPrinted>2024-02-15T16:10:00Z</cp:lastPrinted>
  <dcterms:modified xsi:type="dcterms:W3CDTF">2024-02-15T13:10:00Z</dcterms:modified>
  <cp:revision>10</cp:revision>
  <dc:subject/>
  <dc:title> </dc:title>
</cp:coreProperties>
</file>