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505460</wp:posOffset>
                </wp:positionV>
                <wp:extent cx="264858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4.7pt;mso-wrap-distance-left:0pt;mso-wrap-distance-right:0pt;mso-wrap-distance-top:0pt;mso-wrap-distance-bottom:0pt;margin-top:39.8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495935</wp:posOffset>
                </wp:positionV>
                <wp:extent cx="2740025" cy="832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55pt;mso-wrap-distance-left:0pt;mso-wrap-distance-right:0pt;mso-wrap-distance-top:0pt;mso-wrap-distance-bottom:0pt;margin-top:39.05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176530</wp:posOffset>
                </wp:positionV>
                <wp:extent cx="93726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8pt;mso-wrap-distance-left:7.05pt;mso-wrap-distance-right:7.05pt;mso-wrap-distance-top:0pt;mso-wrap-distance-bottom:0pt;margin-top:-13.9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Cs/>
          <w:sz w:val="20"/>
        </w:rPr>
        <w:t>168134 Республика Коми</w:t>
      </w:r>
      <w:r>
        <w:rPr>
          <w:bCs/>
          <w:sz w:val="32"/>
          <w:szCs w:val="32"/>
        </w:rPr>
        <w:t xml:space="preserve">  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с. Ношуль</w:t>
        <w:tab/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ЫВКÖРТÖД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79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ноября 2014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9.9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2 ноября 2014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94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26/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1.05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26/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left" w:pos="72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Об установлении налога на имущество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физических лиц на территор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бразования сельского поселения «Ношуль» 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в редакции решений от 28.10.2018 г. </w:t>
      </w:r>
      <w:r>
        <w:rPr>
          <w:b/>
          <w:bCs/>
          <w:color w:val="FF0000"/>
          <w:sz w:val="20"/>
        </w:rPr>
        <w:t xml:space="preserve">№ 1-25/02; </w:t>
      </w:r>
      <w:r>
        <w:rPr>
          <w:b/>
          <w:color w:val="FF0000"/>
          <w:sz w:val="20"/>
        </w:rPr>
        <w:t xml:space="preserve">от 25.02.2019 </w:t>
      </w:r>
      <w:r>
        <w:rPr>
          <w:b/>
          <w:bCs/>
          <w:color w:val="FF0000"/>
          <w:sz w:val="20"/>
        </w:rPr>
        <w:t>№ 1-29/02; от 28.11.2019 г. № 1-36/02;                от 22.10.2024 №2-29/02.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оми от 27 октября 2014 г. № 123-РЗ  «О единой дате начала применения на территории Республики Коми  порядка определения налоговой базы по налогу на имущество физических лиц исходя из кадастровой стоимости объектов налогообложения», Уставом муниципального образования сельского поселения «Ношуль», 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/>
          <w:szCs w:val="24"/>
        </w:rPr>
        <w:t>Совет сельского поселения «Ношуль» РЕШИЛ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Установить и ввести в действие с 1 января 2015 года на территории муниципального образования сельского поселения «Ношуль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лог на имущество физических лиц (далее соответственно – налог, налогоплательщи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3 процента 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szCs w:val="24"/>
        </w:rPr>
        <w:t xml:space="preserve">а)    жилых домов, частей жилых домов, квартир, частей квартир, комнат; </w:t>
      </w:r>
      <w:r>
        <w:rPr>
          <w:sz w:val="20"/>
        </w:rPr>
        <w:t>(</w:t>
      </w:r>
      <w:r>
        <w:rPr>
          <w:color w:val="FF0000"/>
          <w:sz w:val="16"/>
          <w:szCs w:val="16"/>
        </w:rPr>
        <w:t>в ред. реш. от 25.02.2019 №1-29/02)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0"/>
        </w:rPr>
      </w:pPr>
      <w:r>
        <w:rPr>
          <w:szCs w:val="24"/>
        </w:rPr>
        <w:t xml:space="preserve">в) единых недвижимых комплексов, в состав которых входит хотя бы один жилой дом;  </w:t>
      </w:r>
      <w:r>
        <w:rPr>
          <w:color w:val="FF0000"/>
          <w:sz w:val="18"/>
          <w:szCs w:val="18"/>
        </w:rPr>
        <w:t>(в ред. решения от 26.10.2018 №1-25/02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szCs w:val="24"/>
        </w:rPr>
        <w:t xml:space="preserve">г) гаражей и машино-мест, в том числе расположенных в объектах налогообложения, указанных в подпункте 2 настоящего пункта; </w:t>
      </w:r>
      <w:r>
        <w:rPr>
          <w:color w:val="FF0000"/>
          <w:sz w:val="20"/>
        </w:rPr>
        <w:t>(</w:t>
      </w:r>
      <w:r>
        <w:rPr>
          <w:color w:val="FF0000"/>
          <w:sz w:val="16"/>
          <w:szCs w:val="16"/>
        </w:rPr>
        <w:t>в ред. реш.от 25.02.2019 №1-29/02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д) </w:t>
      </w:r>
      <w:r>
        <w:rPr/>
        <w:t>хозяйственных строений</w:t>
      </w:r>
      <w:r>
        <w:rPr>
          <w:shd w:fill="FFFFFF" w:val="clear"/>
        </w:rPr>
        <w:t xml:space="preserve"> или сооружений, площадь каждого из которых не </w:t>
      </w:r>
      <w:r>
        <w:rPr>
          <w:szCs w:val="24"/>
          <w:shd w:fill="FFFFFF" w:val="clear"/>
        </w:rPr>
        <w:t>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16"/>
          <w:szCs w:val="16"/>
        </w:rPr>
        <w:t xml:space="preserve">; </w:t>
      </w:r>
      <w:r>
        <w:rPr>
          <w:color w:val="FF0000"/>
          <w:sz w:val="16"/>
          <w:szCs w:val="16"/>
        </w:rPr>
        <w:t>(в ред. реш. от 29.11.2019 №1-36/02)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в) </w:t>
      </w:r>
      <w:r>
        <w:rPr>
          <w:sz w:val="16"/>
          <w:szCs w:val="16"/>
        </w:rPr>
        <w:t>ИСКЛЮЧЕН</w:t>
      </w:r>
      <w:r>
        <w:rPr>
          <w:color w:val="FF0000"/>
          <w:sz w:val="16"/>
          <w:szCs w:val="16"/>
        </w:rPr>
        <w:t xml:space="preserve"> (реш. от 22.10.2024 №2-29/02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2.1)  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color w:val="FF0000"/>
          <w:sz w:val="18"/>
          <w:szCs w:val="18"/>
        </w:rPr>
        <w:t>. (в ред. реш. от 22.10.2024 №2-29/02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сключен.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</w:rPr>
        <w:t>(в ред. реш. от 29.11.2019 №1-36/02)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льгота предоставляется в порядке, предусмотренном статьей 407 Налогового кодекса Российской Федерации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решение подлежит опубликованию в  газете «Знамя труда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знать утратившими силу решения Совета муниципального образования сельского поселения «Ношуль» согласно приложению к настоящему решен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к реш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Совета сельского поселения «Ношуль»</w:t>
      </w:r>
    </w:p>
    <w:p>
      <w:pPr>
        <w:pStyle w:val="Normal"/>
        <w:tabs>
          <w:tab w:val="clear" w:pos="708"/>
          <w:tab w:val="left" w:pos="7410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от 12 ноября 2014 г. № </w:t>
      </w:r>
      <w:r>
        <w:rPr>
          <w:szCs w:val="24"/>
          <w:lang w:val="en-US"/>
        </w:rPr>
        <w:t>III</w:t>
      </w:r>
      <w:r>
        <w:rPr>
          <w:szCs w:val="24"/>
        </w:rPr>
        <w:t>-26/05</w:t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szCs w:val="24"/>
        </w:rPr>
      </w:pPr>
      <w:r>
        <w:rPr>
          <w:szCs w:val="24"/>
        </w:rPr>
        <w:tab/>
        <w:t>(Приложение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center"/>
        <w:rPr/>
      </w:pPr>
      <w:r>
        <w:rPr>
          <w:b/>
          <w:szCs w:val="24"/>
        </w:rPr>
        <w:t>Решения Совета муниципального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сельского поселения «Ношуль, признанные утратившими силу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2.11.2006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от 19.11.2008 N II-02/3 "О внесении изменений в Решение Совета сельского поселения "Ношуль" "О налоге на имущество физических лиц" от 02.11.2006 N I-11/2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3.02.2009 N II-05/6 "О внесении изменений в решение Совета сельского поселения "Ношуль" "О внесении изменений в решение Совета сельского поселения "Ношуль" "О налоге на имущество физических лиц" от 02.11.2006 N I-11/2" от 19 ноября 2008 года N II-02/3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08.02.2011 N II-29/3 "О внесении изменений в Решение Совета сельского поселения "Ношуль" от 2 ноября 2006 г.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Решение от 09.06.2011 N II-33/2 "О внесении изменений в Решение Совета сельского поселения "Ношуль" от 2 ноября 2006 г. N I-11/2 "О налоге на имущество физических лиц"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Решение от 20.03.2014 N III-17/01 "О внесении изменения в решение Совета сельского поселения "Ношуль" от 2 ноября 2006 г. N I-11/2 "О налоге на имущество физических лиц"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bCs/>
          <w:color w:val="000000"/>
          <w:spacing w:val="-1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Customer</dc:creator>
  <dc:description/>
  <cp:keywords/>
  <dc:language>en-US</dc:language>
  <cp:lastModifiedBy>Пользователь</cp:lastModifiedBy>
  <cp:lastPrinted>2014-11-13T09:09:00Z</cp:lastPrinted>
  <dcterms:modified xsi:type="dcterms:W3CDTF">2024-10-28T13:55:00Z</dcterms:modified>
  <cp:revision>47</cp:revision>
  <dc:subject/>
  <dc:title>«СПАСПОРУБ»</dc:title>
</cp:coreProperties>
</file>