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1 квартал 2024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1 квартала 2024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1 квартале 2024 года были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Глава муниципального образования как лицо, обладающее особым публично-правовым статусом, добровольно приобретая этот статус, принимает на себя не только полномочия по решению вопросов местного значения, но и обязанность отчитываться перед населением и представительным органом муниципального образования о результатах своей деятельности. Глава муниципального образования обязан соблюдать ограничения, запреты, исполнять обязанности, установленные федеральным законодательством о противодействии коррупции</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rPr>
        <w:t xml:space="preserve"> (определение Третьего кассационного суда общей юрисдикции от 12 февраля 2024 г., дело № 88-3398/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курор Княжпогостского района Республики Коми, действуя в интересах Российской Федерации, муниципального образования сельского поселения «Серегово», обратился в суд с иском к Совету сельского поселения «Серегово», просил признать незаконными решения Совета сельского поселения «Серегово» от 26 декабря 2022 г. &lt;данные изъяты&gt; «О выплате премии», взыскать с К. в бюджет сельского поселения «Серегово» денежные средства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при рассмотрении дела установлено, что решением Совета сельского поселения «Серегово» от &lt;данные изъяты&gt; К. избрана главой сельского поселения «Серего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Уставу муниципального образования сельского поселения «Серегово» (далее – Устав), представительным органом муниципального образования является Совет муниципального образования сельского поселения «Серегово» (статья 23 Устава), Совет поселения является постоянно действующим представительным органом поселения, состоит из 10 депутатов, возглавляет его Глава поселения, который является председателем Совета поселения (статьи 24, 26 Устава). Глава сельского поселения «Серегово» одновременно является председателем Совета поселения и руководителем администрации поселения, подконтролен и подотчетен населению непосредственно и Совету поселения, осуществляет функции распорядителя бюджетных средств при исполнении местного бюджета (статьи 30, 31 Уста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ложением об оплате труда главы муниципального образования сельского поселения «Серегово» (далее – Положение), утвержденным решением Совета сельского поселения «Серегово» от  &lt;данные изъяты&gt;, в составе денежного содержания Главы сельского поселения предусмотрены ежемесячные и иные дополнительные выплаты, к которым относятся: ежемесячное денежное поощрение; премия; другие выплаты, предусмотренные федеральным законодательством (пункт 2.2 Положения), премирование выборных должностных лиц осуществляется после оценки их результатов труда, критерии которых указаны в пункте 5.2 Положения, конкретный размер премии устанавливается ежемесячно распоряжением Совета сельского поселения «Серегово» за фактически отработанное время (пункт 5.3 Положения), при наличии экономии фонда оплаты труда Положением предусмотрена выплата годовой премии (пункт 5.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Регламентом Совета сельского поселения «Серегово», утвержденным решением Совета сельского поселения «Серегово», решения Совета сельского поселения принимаются большинством голосов от числа избранных депутатов (часть 2 статьи 2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но представленному протоколу, на сессии Совета сельского поселения «Серегово» от 26 декабря 2022 г. принимали участие девять из десяти избранных депутатов. В голосовании за премирование главы сельского поселения «Серегово» К. за &lt;данные изъяты&gt; год проголосовало 6 депутатов, в том числе К., против - 3 депутата. По итогам голосования Совет сельского поселения «Серегово» принял решения о выплате К. премии за &lt;данные изъяты&gt;, а также годовой премии за &lt;данные изъяты&gt; го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была получена премия с учетом северной и районной надбавки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и удовлетворяя исковые требования, суд первой инстанции, руководствуясь положениями Федерального закона от 6 октября 2003 г. № 131-ФЗ «Об общих принципах организации местной самоуправления в Российской Федерации», Федерального закона от 25 декабря 2008 г. № 273-ФЗ «О противодействии коррупции», статьями 1102, 1109 Гражданского кодекса Российской Федерации, проанализировав Устав и Положение, Регламент Совета сельского поселения «Серегово», установив факт недобросовестности в действиях К., которая, занимая должность главы сельского поселения «Серегово» и председателя Совета сельского поселения «Серегово», не предприняла меры для урегулирования конфликта интересов, в том числе путем исключения личного голосования по вопросу выплаты себе премии, напротив, приняла участие в голосовании, тем самым обеспечив своим голосом необходимый кворум для принятия данного решения в свою пользу, пришел к выводу о наличии правовых оснований для признания решений Совета сельского поселения «Серегово» от 26 декабря 2022 г. незаконными и взыскании с К. неосновательного обог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выводами суда первой инстанции согласилась судебная коллегия по гражданским делам Верховного Суда Республики Ко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как лицо, обладающее особым публично-правовым статусом, добровольно приобретая этот статус, принимает на себя не только полномочия по решению вопросов местного значения, но и обязанность отчитываться перед населением и представительным органом муниципального образования о результатах свое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должен соблюдать ограничения, запреты, исполнять обязанности, установленные федеральным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нормативные положения в их взаимосвязи, суд пришел к выводу о том, что участие К. в голосовании по вопросу выплаты себе премии обеспечило ей выплату данной премии, при том, что ее голос явился основанием для принятия такого решения в свою пользу, так как без учета голоса К. за выплату ей премии проголосовало пять депутатов, что не обеспечивало большинство голосов, а три депутата проголосовали против. При принятии решений о выплате самому себе премий имеет место неурегулированный конфликт интересов, мер по урегулированию конфликта интересов ответчиком не предпринималось. Такие действия К. являются проявлением личной заинтересованности, которая прямо влияет на надлежащее осуществление этим лицом своих полномочий, в связи с чем в действиях К. усматриваются признаки недобросовестности, что является достаточным основанием для взыскания с него неосновательного обог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кассационной жалобы относительно того, что за выплату К. премии проголосовало пять депутатов, что составляет большинство от присутствующих депутатов, судом отклонены, поскольку в соответствии с частью 2 статьи 21 Регламента Совета сельского поселения «Серегово» решения Совета сельского поселения принимаются большинством голосов от числа избранных депутатов, а не присутствующих на засед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Третьего кассационного суда общей юрисдикции от 12 февраля 2024 г. по делу № 88-3398/2024 решение Княжпогостского районного суда Республики Коми от 11 июля 2023 г. и апелляционное определение судебной коллегии по гражданским делам Верховного Суда Республики Коми от 21 сентября 2023 г. оставлено без изменения, кассационная жалоба К.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2. Проведение транзакций с использованием банковских счетов родственников, может свидетельствовать о придании видимости отсутствия конфликта интересов</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rPr>
        <w:t xml:space="preserve"> (определение Девятого кассационного суда общей юрисдикции от 15 февраля 2024 г., дело № 88-1555/2024).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обратилась в суд с иском к Сахалинской таможне о признании приказа об увольнении незаконным, восстановлении на службе, взыскании денежного довольствия за время вынужденного прогула, компенсации морального вре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к установлено судами и следует из материалов дела, Ф. проходила службу в должности начальника отдела тылового обеспечения Сахалинской тамож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сновании приказа Сахалинской таможни от 26 апреля 2023 г. служебный контракт с Ф. прекращен, она уволена с замещаемой должности на основании пункта 1 статьи 29.2 Федерального закона от 21 июля 1997 г.                      № 114-ФЗ «О службе в таможенных органах Российской Федерации» в связи с утратой доверия в случае непринятия сотрудником таможенных органов мер по предотвращению и (или) урегулированию конфликта интересов, стороной которого он является, неисполнение обязанностей, установленных в целях противодействия коррупции Федеральным законом от 25 декабря 2008 г.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издания приказа о прекращении служебного контракта и увольнения стали результаты проверки по факту возможного несоблюдения начальником отдела тылового обеспечения Сахалинской таможни Ф. обязанностей, установленных в целях противодействия коррупции Федеральным законом от 25 декабря 2008 г. № 273-ФЗ «О противодействии коррупции», в ходе которой установлено, что Ф., являясь должностным лицом, выполняющим организационно-распорядительные функции по линии тылового обеспечения таможенного органа, 24 сентября 2022 г. посредством мессенджера «WhatsApp» обратилась к И., представлявшей ООО «И», с которым у Сахалинской таможни заключены контракты на оказание услуг по содержанию в чистоте территории, прилегающей к административному зданию Сахалинской таможни, а также по содержанию в чистоте административного здания Сахалинской таможни, на общую сумму &lt;данные изъяты&gt; руб., с просьбой передать ей денежные средства в размере &lt;данные изъяты&gt;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Ф. с целью сокрытия факта получения от И. денежных средств, попросила последнюю перевести деньги не на свой счет, а на счет супруга своей дочери – О. Полученные средства Ф. обещала вернуть И. не позже             1 ноября 2022 г., тогда как вернула только в январе 2023 года. На протяжении трех месяцев 2022 года Ф. имела финансовые обязательства перед представителем исполнителя государственных контрактов Сахалинской таможни по направлению тылового обеспечения - ООО «И», что могло повлиять на надлежащее объективное и беспристрастное исполнение ею должностных обязанностей. При этом о возникшем конфликте интересов либо о возможности его возникновения Ф. руководство Сахалинской таможни не уведомила, меры к урегулированию конфликта интересов не предприняла, тем самым допустив коррупционный прост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ая спор и отказывая Ф. в удовлетворении исковых требований, суд первой инстанции, принимая во внимание установленные обстоятельства, руководствуясь положениями Федерального закона от 21 июля 1997 г.               № 114-ФЗ «О службе в таможенных органах Российской Федерации», Федерального закона от 25 декабря 2008 г. № 273-ФЗ «О противодействии коррупции», Указом Президента Российской Федерации от 12 августа 2002 г. № 885 «Об утверждении общих принципов служебного поведения государственных служащих», пришел к выводу о том, что факт коррупционного проступка подтвержден. Непринятие сотрудником таможенных органов мер по предотвращению и (или) урегулированию конфликта интересов, стороной которого он является, неисполнение обязанностей, установленных в целях противодействия коррупции, Федеральным законом от 25 декабря 2008 г. № 273-ФЗ «О противодействии коррупции», влечет увольнение такого сотрудника по пункту 1 статьи 29.2 Федерального закона от 21 июля 1997 г. № 114-ФЗ «О службе в таможенных органах Российской Федерации» в связи с утратой довер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увольнения Ф. соблюден. Уведомление о проведении проверки было вручено Ф. 26 апреля 2023 г. О намерении представить какие-либо пояснения и доказательства Ф. не заявляла, равно, как не заявляла о намерении обратиться с ходатайством о проведении с нею беседы по вопросам, указанным в подпункте «б» пункта 22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докладом Дальневосточного таможенного управления о результатах проверки Ф. была ознакомлена. При наложении дисциплинарного взыскания учитывалось то, что у Ф. имелись два неснятых дисциплинарных взыскания. Отказ в возбуждении уголовного дела по сообщению о совершении Ф. преступления, основанием для освобождения ее от дисциплинарной ответственности не является. Оснований для признания незаконными результатов проверки соблюдения истцом требований к служебному поведению суд не усмотрел, указав, что порядок проведения проверки не нарушен. Сведения, полученные в ходе проведения проверки сообщения о преступлении, подтверждают доводы ответчика о наличии конфликта интересов и непринятия истцом мер к его урегулир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ляционной инстанции согласился с такими суждениями и приведенным в решении правовым обоснованием, отклонив апелляционную жалобу ист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вятый кассационный суд общей юрисдикции также указал, что увольнение истца произведено законно, и оснований для ее восстановления на службе не имеется. Занимая должность начальника отдела тылового обеспечения Сахалинской таможни, Ф. осознавала, что вступление в имущественные отношения с И., представлявшей интересы ООО «И», оказывающего клининговые услуги Сахалинской таможне, приведет либо может привести к возникновению конфликта интересов. При этом, придавая видимость отсутствия конфликта интересов, денежные средства (заем) от И. она получила путем проведения транзакции с использованием банковского счета своего родственника. О возможности возникновения конфликта интересов и об обязательствах имущественного характера перед И. руководителю Сахалинской таможни Ф. не сообщила, что соответственно повлекло утрату доверия и, как следствие, увольнение со службы в таможенных орган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м Девятого кассационного суда общей юрисдикции от                 15 февраля 2024 г. по делу № 88-1555/2024 решение Южно-Сахалинского городского суда Сахалинской области от 19 июля 2023 г., апелляционное определение судебной коллегии по гражданским делам Сахалинского областного суда от 17 октября 2023 г. оставлено без изменения, кассационная жалоба Ф.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r>
        <w:rPr>
          <w:rStyle w:val="FootnoteCharacters"/>
          <w:rStyle w:val="FootnoteAnchor"/>
          <w:rFonts w:cs="Times New Roman" w:ascii="Times New Roman" w:hAnsi="Times New Roman"/>
          <w:b/>
          <w:color w:val="000000"/>
          <w:sz w:val="28"/>
          <w:szCs w:val="28"/>
        </w:rPr>
        <w:footnoteReference w:id="5"/>
      </w:r>
      <w:r>
        <w:rPr/>
        <w:t xml:space="preserve"> </w:t>
      </w:r>
      <w:r>
        <w:rPr>
          <w:rFonts w:cs="Times New Roman" w:ascii="Times New Roman" w:hAnsi="Times New Roman"/>
          <w:b/>
          <w:color w:val="000000"/>
          <w:sz w:val="28"/>
          <w:szCs w:val="28"/>
        </w:rPr>
        <w:t>(определение Второго кассационного суда общей юрисдикции от 15 февраля 2024 г., дело № 88а-3438/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Буйский межрайонный прокурор, действуя в интересах Российской Федерации и муниципального образования городской округ город Буй, обратился в суд с административным исковым заявлением к Собранию депутатов Буйского муниципального района Костромской области шестого созыва, к А., Б., В. о признании незаконным решения Собрания депутатов Буйского муниципального района Костромской области шестого созыва от                 9 августа 2022 г. № 170 о досрочном прекращении полномочий депутатов Собрания депутатов Буйского муниципального района Костромской области шестого созыва А., Б., В. в связи с отставкой по собственному желанию на основании заявления о сложении полномочий; прекращении полномочий депутатов Собрания депутатов Буйского муниципального района Костромской области шестого созыва А., Б., В. досрочно в связи с несоблюдением ограничений, запретов, неисполнением обязанностей, установленных Федеральным законом от 25 декабря 2008 г.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заявленных требований указано, что в рамках надзора за исполнением требований законодательства о противодействии коррупции прокуратурой выявлены факты несоблюдения установленных антикоррупционным законодательством обязанностей в деятельности ряда лиц, заним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частности, установлено, что депутатами А., Б., В. в 2021 году допущено неполное отражение сведений о доходах, расходах, об имуществе и обязательствах имущественного характера в соответствующих справ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оября 2021 г. по результатам проверки Буйской межрайонной прокуратурой председателю Собрания депутатов Буйского муниципального района шестого созыва внесено представление, которое рассмотрено на заседании 29 ноября 2021 г. Несмотря на подтверждение фактов нарушения законодательства о противодействии коррупции при представлении депутатами указанного представительного органа справок, меры ответственности к ним не применяли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арта 2022 г. прокурором Костромской области в адрес Губернатора Костромской области направлена информация о нарушениях законодательства о противодействии коррупции в деятельности лиц, замещающих муниципальные должности, для рассмотрения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комиссии по координации работы по противодействию коррупции в Костромской области допущенные А., Б. и В. нарушения отнесены к существенным, в связи с чем 15 июля 2022 г. исполняющим обязанности Губернатора Костромской области в представительный орган направлено заявление о сложении полномочий депутатов. Данное заявление поступило в Собрание депутатов Буйского муниципального района Костромской области шестого созыва 20 июля 2022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Собрания депутатов Буйского муниципального района Костромской области шестого созыва от 9 августа 2022 г. № 170 прекращены полномочия депутатов Собрания депутатов Буйского муниципального района Костромской области шестого созыва А., Б., В. досрочно в связи с отставкой по собственному желанию на основании заявления о сложении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является незаконным, поскольку заявление исполняющего обязанности Губернатора Костромской области от 15 июля 2022 г. о досрочном прекращении полномочий депутатов в связи с допущенными нарушениями антикоррупционного законодательства поступило в представительный орган муниципального образования 20 июля 2022 г., следовательно, с этого дня появились основания для досрочного прекращения полномочий депутатов А., Б. и В. в связи с несоблюдением ими ограничений, запретов, неисполнением обязанностей, установленных Федеральным законом «О противодействии коррупции». Заявления же депутатов о прекращении полномочий в связи с отставкой по собственному желанию поступили в Собрание депутатов Буйского муниципального района Костромской области 8 августа 2022 г., то есть после наступления оснований для досрочного прекращения полномочий в связи с нарушением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нарушен порядок принятия представительным органом решения о досрочном прекращении полномочий депутатов А., Б. и В. по собственному желанию, поскольку оно было принято по результатам заочного голосования, тогда как в силу закона при принятии решений обязательно личное присутствие депутатов на засед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сентября 2022 г. Буйской межрайонной прокуратурой принесен протест на незаконное решение Собрания депутатов Буйского муниципального района Костромской области шестого созыва от 9 августа 2022 г. № 170.</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ноября 2022 г. по результатам заседания представительного органа местного самоуправления в удовлетворении протеста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ные обстоятельства послужили основанием для обращения прокурора Буйской межрайонной прокуратуры в суд с указанным административным исковым заявл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Буйского районного суда Костромской области от 24 марта 2023 г., оставленным без изменения апелляционным определением судебной коллегии по административным делам Костромского областного суда от                     28 июня 2023 г., административное исковое заявление Буйского межрайонного прокурора удовлетвор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я административный спор, суды нижестоящих инстанций руководствовались положениями Федерального закона от 6 октября 2003 г.                        № 131-ФЗ «Об общих принципах организации местного самоуправления в Российской Федерации», Федерального закона от 25 декабря 2008 г. № 273-ФЗ «О противодействии коррупции», Устава Буйского муниципального района, утвержденного решением Собрания депутатов Буйского муниципального района от 23 мая 2019 г. № 277. П</w:t>
      </w:r>
      <w:bookmarkStart w:id="0" w:name="_GoBack"/>
      <w:bookmarkEnd w:id="0"/>
      <w:r>
        <w:rPr>
          <w:rFonts w:cs="Times New Roman" w:ascii="Times New Roman" w:hAnsi="Times New Roman"/>
          <w:color w:val="000000"/>
          <w:sz w:val="28"/>
          <w:szCs w:val="28"/>
        </w:rPr>
        <w:t>ри этом суды исходили из того, что решение о досрочном прекращении полномочий депутатов в связи с отставкой по собственному желанию ввиду установленного факта допущенных ими нарушений антикоррупционного законодательства, а также в связи с нарушением порядка его принятия является незаконным и нарушающим права неопределенного круга лиц на осуществление местного самоуправления через выборные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ившись с позицией судов нижестоящих инстанций, Второй кассационный суд общей юрисдикции также указал, что гражданин, вступая в должность депутата,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Второго кассационного суда общей юрисдикции от             15 февраля 2024 г. по делу № 88а-3438/2024 решение</w:t>
      </w:r>
      <w:r>
        <w:rPr/>
        <w:t xml:space="preserve"> </w:t>
      </w:r>
      <w:r>
        <w:rPr>
          <w:rFonts w:cs="Times New Roman" w:ascii="Times New Roman" w:hAnsi="Times New Roman"/>
          <w:color w:val="000000"/>
          <w:sz w:val="28"/>
          <w:szCs w:val="28"/>
        </w:rPr>
        <w:t xml:space="preserve">Буйского районного суда Костромской области от 24 марта 2023 г. и апелляционное определение судебной коллегии по административным делам Костромского областного суда от 28 июня 2023 г. оставлено без изменения, кассационная жалоба представителя Собрания депутатов Буйского муниципального района Костромской области Р.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онфликт интересов является оценочной категорией. Следовательно,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 наличие личной заинтересованности; фактическое наличие у должностного лица полномочий для реализации личной заинтересованности;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rPr>
        <w:t xml:space="preserve"> (определение Четвертого кассационного суда общей юрисдикции от 18 января 2024 г., дело                              № 88а-2452/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Курганинского района, действующий в интересах Российской Федерации, обратился в Курганинский районный суд Краснодарского края с административным исковым заявлением, в котором, с учетом уточнения требований, просил досрочно прекратить полномочия депутата Совета муниципального образования Курганинский район Краснодарского края Б. в связи с утратой доверия в связи с непринятием мер по предотвращению 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административного иска прокурор указал, что по результатам проведенной прокуратурой Курганинского района проверки соблюдения законодательства о противодействии коррупции в деятельности Совета установлено, что 15 декабря 2021 г. состоялась девятнадцатая сессия Совета, в которой принимала участие депутат Б., также занимающая должность директора средней общеобразовательной школы № 8 (далее - СОШ № 8). Данное учебное учреждение финансируется из бюджета муниципального округа Курганинский район. Одним из вопросов сессии явилось утверждение бюджета муниципального округа Курганинский район на 2022 год и на плановый период 2023-2024 годов, которым в том числе утверждены бюджетные ассигнования СОШ № 8 в размере более &lt;данные изъяты&gt;. Б. проголосовала за принятие бюджета в части финансирования, в том числе и СОШ № 8, не воздержавшись, не сообщив о конфликте интересов. По мнению прокурора, Б. вправе сама распоряжаться бюджетными средствами, выделенными СОШ № 8, следовательно, могла заключить контракты с лицами, находящимися с ней в родстве либо свойстве. В 2022 году на выделенные СОШ № 8 денежные средства Б. заключила более 50 контрактов и договоров. 24 ноября 2022 г. прокуратурой Курганинского района в адрес Совета внесено представление, которое рассмотрено 14 декабря 2022 г., направлен ответ о том, что в действиях Б. не усматривается конфликта интересов при голосовании по бюджету, следовательно, прекращение ее полномочий невозможно. Указанное бездействие Совета по досрочному прекращению полномочий депутата Совета Б. при непринятии ею мер по предотвращению конфликта интересов нарушает основополагающие принципы противодействия коррупции в Российской Федерации, в связи с чем прокурор обратился в су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Курганинского районного суда Краснодарского края от 4 мая 2023 г. в удовлетворении административного иска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административным делам Краснодарского краевого суда от 20 июля 2023 г. решение Курганинского районного суда Краснодарского края от 4 мая 2023 г. 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ами установлено, что Б. с 11 сентября 2014 г. является директором СОШ № 8, с сентября 2020 г. - депутатом Совета VII созыва, избранным по трехмандатному избирательному округу № &lt;данные изъяты&g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СОШ № 8 является некоммерческой организацией, осуществляет свою деятельность за счет средств краевого бюджета и бюджета муниципального округа Курганинский район; учреждение в лице директора вправе заключать договоры, приобретать имущественные права; директор учреждения осуществляет непосредственное руководство учреждением, имеет право распоряжаться имуществом, материальными ценностями, самостоятельно осуществляет финансово-хозяйственную дея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екабря 2021 г. состоялась девятнадцатая сессия Совета, в которой принимала участие депутат Б. Одним из вопросов сессии явилось утверждение бюджета муниципального округа Курганинский район на 2022 год и на плановый период 2023 - 2024 годов, которым в том числе утверждены бюджетные ассигнования СОШ № 8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ротоколу девятнадцатой сессии Совета из 18 присутствующих депутатов за принятие бюджета муниципального округа Курганинский район проголосовало «ЗА» 18 депутатов, в том числе и 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ноября 2022 г. прокурором Курганинского района Краснодарского края в Совет внесено представление об устранении нарушений законодательства о противодействии коррупции с требованием принятия мер к устранению нарушений закона, причин и условий им способствовавших, привлечения к ответственности должностных лиц, виновных в совершении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едставления прокурора Советом принято решение, оформленное протоколом, о принятии информации об итогах работы комиссии по рассмотрению представления прокурора Курганинского района к свед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М. сообщил, что представление об устранении нарушений законодательства рассмотрено. Совет полагает, что конфликт интересов в действиях депутата Б. отсутству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ами отмечено, что 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Следовательно,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 наличие личной заинтересованности; фактическое наличие у должностного лица полномочий для реализации личной заинтересованности;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части 1 статьи 10 Федерального закона от 25 декабря 2008 г.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данн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зв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заявленные прокурором требования и отказывая в их удовлетворении, суд первой инстанции и согласившийся с ним суд апелляционной инстанции исходили из того, что факт заключения контрактов с лицами, находящимися с Б. в родстве, свойстве, не установлен, такие доказательства прокурором Курганинского района Краснодарского края в материалы дела не представлены. Договоры и контракты, заключенные в 2022 году СОШ № 8 в лице директора Б., действующей на основании Устава, оплата по которым происходила из средств, выделенных учебному учреждению в результате голосования 15 декабря 2021 г., проверены прокуратурой Курганинского района, и нарушений законодательства о противодействии коррупции не выявл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коллегия по административным делам Четвертого кассационного суда общей юрисдикции согласилась с выводами нижестоящих судов о том, что прокурором не приведены какие-либо конкретные сведения о наличии коррупционной составляющей депутата Б. при заключении 19 договоров, указанных в протесте прокурора, а сам факт заключения договоров этим депутатом не образует юридического состава конфликта интересов в том смысле, как он понимается в законодательстве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ределением Четвертого кассационного суда общей юрисдикции от             18 января 2024 г. по делу № 88а-2452/2024 решение Курганинского районного суда Краснодарского края от 4 мая 2023 г. и апелляционное определение судебной коллегии по административным делам Краснодарского краевого суда от 20 июля 2023 г. оставлено без изменения, кассационное представление прокурора Краснодарского края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226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https://3kas.sudrf.ru/modules.php?name=sud_delo&amp;srv_num=1&amp;name_op=case&amp;case_id=15844252&amp;case_uid=aa9e2300-8a13-4092-af95-57750ed7db4e&amp;new=2800001&amp;delo_id=2800001</w:t>
      </w:r>
    </w:p>
  </w:footnote>
  <w:footnote w:id="4">
    <w:p>
      <w:pPr>
        <w:pStyle w:val="Footnote"/>
        <w:rPr/>
      </w:pPr>
      <w:r>
        <w:rPr>
          <w:rStyle w:val="FootnoteCharacters"/>
        </w:rPr>
        <w:footnoteRef/>
      </w:r>
      <w:r>
        <w:rPr>
          <w:rFonts w:cs="Times New Roman" w:ascii="Times New Roman" w:hAnsi="Times New Roman"/>
        </w:rPr>
        <w:t>https://9kas.sudrf.ru/modules.php?name=sud_delo&amp;srv_num=1&amp;name_op=case&amp;case_id=10994872&amp;case_uid=da6f98c6-56c2-41dc-93a4-e61f986e1af9&amp;new=2800001&amp;delo_id=2800001</w:t>
      </w:r>
    </w:p>
  </w:footnote>
  <w:footnote w:id="5">
    <w:p>
      <w:pPr>
        <w:pStyle w:val="Footnote"/>
        <w:rPr/>
      </w:pPr>
      <w:r>
        <w:rPr>
          <w:rStyle w:val="FootnoteCharacters"/>
        </w:rPr>
        <w:footnoteRef/>
      </w:r>
      <w:r>
        <w:rPr>
          <w:rFonts w:cs="Times New Roman" w:ascii="Times New Roman" w:hAnsi="Times New Roman"/>
        </w:rPr>
        <w:t>https://2kas.sudrf.ru/modules.php?name=sud_delo&amp;srv_num=1&amp;name_op=case&amp;case_id=10974231&amp;case_uid=ebdaa0cb-7f5e-4898-a74f-59194f565aa7&amp;new=0&amp;delo_id=43</w:t>
      </w:r>
    </w:p>
  </w:footnote>
  <w:footnote w:id="6">
    <w:p>
      <w:pPr>
        <w:pStyle w:val="Footnote"/>
        <w:rPr/>
      </w:pPr>
      <w:r>
        <w:rPr>
          <w:rStyle w:val="FootnoteCharacters"/>
        </w:rPr>
        <w:footnoteRef/>
      </w:r>
      <w:r>
        <w:rPr>
          <w:rFonts w:cs="Times New Roman" w:ascii="Times New Roman" w:hAnsi="Times New Roman"/>
        </w:rPr>
        <w:t>https://4kas.sudrf.ru/modules.php?name=sud_delo&amp;srv_num=1&amp;name_op=case&amp;case_id=30328827&amp;case_uid=fa52719c-8c66-45f3-b024-ae6c8c794220&amp;new=0&amp;delo_id=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7:00Z</dcterms:created>
  <dc:creator>Сапьяник Надежда Игоревна</dc:creator>
  <dc:description/>
  <dc:language>en-US</dc:language>
  <cp:lastModifiedBy>Пользователь</cp:lastModifiedBy>
  <cp:lastPrinted>2024-04-02T11:51:00Z</cp:lastPrinted>
  <dcterms:modified xsi:type="dcterms:W3CDTF">2024-05-15T12:07:00Z</dcterms:modified>
  <cp:revision>2</cp:revision>
  <dc:subject/>
  <dc:title/>
</cp:coreProperties>
</file>