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6875" cy="5727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«НОШУЛЬ» СИКТ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614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21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41 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08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Ношуль, Прилузский район, Республики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«Ношуль» муниципального района «Прилузский» Республики Коми от 28 декабря 2021 года «№45 «Об утверждении перечня главных администраторов доходов бюджета сельского поселения «Ношуль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Ношуль» муниципального района «Прилузский»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Ношуль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ельского поселения «Ношуль» муниципального района «Прилузский» Республики Коми от 28 декабря 2021 года «№45 «Об утверждении перечня главных администраторов доходов бюджета сельского поселения «Ношуль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Ношуль» муниципального района «Прилузский» Республики Коми» 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постановления администрации сельского поселения «Ношул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 19.07.2022 г. №23 «О внесении изменений в постановление администрации сельского поселения «Ношуль» муниципального района «Прилузский» Республики Коми от 28 декабря 2021 года «№45 «Об утверждении перечня главных администраторов доходов бюджета сельского поселения «Ношуль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Ношуль» муниципального района «Прилузский» Республики Ко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от 29.12.2022 г. №50 от 19.07.2022 г. №23 «О внесении изменений в постановление администрации сельского поселения «Ношуль» муниципального района «Прилузский» Республики Коми от 28 декабря 2021 года «№45 «Об утверждении перечня гла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в доходов бюджета сельского поселения «Ношуль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Ношуль» муниципального района «Прилузский» Республики Ко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0.03.2023 г. №07 от 19.07.2022 г. №23 «О внесении изменений в постановление администрации сельского поселения «Ношуль» муниципального района «Прилузский» Республики Коми от 28 декабря 2021 года «№45 «Об утверждении перечня главных администраторов доходов бюджета сельского поселения «Ношуль» муниципального района «Прилузский» Республики Коми и порядка внесения изменений в перечень главных администраторов доходов бюджета сельского поселения «Ношуль» муниципального района «Прилузский»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Ношуль» _______________________С.Н.Елд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Ношуль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ноября 2023 года №41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 xml:space="preserve">постановлением администрации </w:t>
      </w:r>
    </w:p>
    <w:p>
      <w:pPr>
        <w:pStyle w:val="ConsPlusNormal1"/>
        <w:jc w:val="right"/>
        <w:rPr/>
      </w:pPr>
      <w:r>
        <w:rPr/>
        <w:t>сельского поселения «Ношуль»</w:t>
      </w:r>
    </w:p>
    <w:p>
      <w:pPr>
        <w:pStyle w:val="ConsPlusNormal1"/>
        <w:jc w:val="right"/>
        <w:rPr/>
      </w:pPr>
      <w:r>
        <w:rPr/>
        <w:t>муниципального района «Прилузский»</w:t>
      </w:r>
    </w:p>
    <w:p>
      <w:pPr>
        <w:pStyle w:val="ConsPlusNormal1"/>
        <w:jc w:val="right"/>
        <w:rPr/>
      </w:pPr>
      <w:r>
        <w:rPr/>
        <w:t>Республики Коми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т «28 » декабря 2021 г. № 45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1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Ношуль» муниципального района «Прилузский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о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276"/>
        <w:gridCol w:w="2268"/>
        <w:gridCol w:w="5103"/>
        <w:gridCol w:w="6269"/>
      </w:tblGrid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37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2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сельского поселения «Ношуль»  муниципального района «Прилузский» Республики Коми, наименование вида (подвида) доходов бюджета сельского поселения «Ношуль»  муниципального района «Прилузский» Республики Коми.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5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сельского поселения «Ношуль» муниципального района «Прилузский» Республики Ко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Республике Ком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yout"/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Layou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821" w:leader="none"/>
                <w:tab w:val="left" w:pos="851" w:leader="none"/>
              </w:tabs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821" w:leader="none"/>
                <w:tab w:val="left" w:pos="851" w:leader="none"/>
              </w:tabs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821" w:leader="none"/>
                <w:tab w:val="left" w:pos="851" w:leader="none"/>
              </w:tabs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1" w:leader="none"/>
                <w:tab w:val="left" w:pos="851" w:leader="none"/>
              </w:tabs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851" w:leader="none"/>
              </w:tabs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405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1" w:leader="none"/>
                <w:tab w:val="left" w:pos="851" w:leader="none"/>
              </w:tabs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сельского поселения «Ношуль» муниципального района «Прилузский» Республики Ком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79" w:leader="none"/>
                <w:tab w:val="left" w:pos="709" w:leader="none"/>
              </w:tabs>
              <w:snapToGrid w:val="false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before="0" w:after="200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hanging="13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  <w:color w:val="000000"/>
              </w:rPr>
              <w:t>1 16 10061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hanging="13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Layou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62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Layou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Layou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Layout"/>
                <w:rFonts w:cs="Times New Roman" w:ascii="Times New Roman" w:hAnsi="Times New Roman"/>
                <w:bCs/>
              </w:rPr>
              <w:t>2 08 10000 10 0000 150   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Layout"/>
                <w:rFonts w:cs="Times New Roman" w:ascii="Times New Roman" w:hAnsi="Times New Roman"/>
                <w:bCs/>
              </w:rPr>
              <w:t>Перечисления из бюджетов сельских поселений               (в бюджеты сельских поселений) для осуществления взыскания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администрации муниципального района «Прилузский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2C2D2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2C2D2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996633"/>
      <w:u w:val="non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1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0:00Z</dcterms:created>
  <dc:creator>User</dc:creator>
  <dc:description/>
  <cp:keywords/>
  <dc:language>en-US</dc:language>
  <cp:lastModifiedBy>Пользователь</cp:lastModifiedBy>
  <cp:lastPrinted>2023-11-30T16:47:00Z</cp:lastPrinted>
  <dcterms:modified xsi:type="dcterms:W3CDTF">2023-11-30T14:16:00Z</dcterms:modified>
  <cp:revision>18</cp:revision>
  <dc:subject/>
  <dc:title/>
</cp:coreProperties>
</file>