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4 квартал 2023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4 квартала 2023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 4 квартале 2023 года были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срока, установленного нормативными правовыми актами Российской Федерации, представляет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выполнение государственным служащим обязанности представи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детей является правонарушением, влекущим освобождение его от замещаемой должности</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rPr>
        <w:t xml:space="preserve"> (Определение третьего кассационного суда общей юрисдикции от 4 октября 2023 г., дело № 88-20187/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З.А. обратился в суд с иском к Управлению Федеральной службы исполнения наказаний по Архангельской области (далее - УФСИН России по Архангельской области) о признании приказа об увольнении незаконным, восстановлении на работе, взыскании среднего заработка за период вынужденного прогу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установлено, что истец Г.З.А. с декабря 2010 г. проходил службу в органах уголовно-исполнительной системы. 6 мая 2020 г. Г.З.А. заключил контракт о службе в уголовно-исполнительной системе на должности заместителя дежурного помощника начальника следственного изолятора дежурной службы УФСИН России по Архангельской области на неопределенный с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декабря 2021 г. Г.З.А. заключил брак с Ф., соответственно, в срок не позднее 30 апреля 2022 г. обязан был предоставить сведения о своих доходах, расходах, об имуществе и обязательствах имущественного характера за период с 1 января 2021 г. по 31 декабря 2021 г., а также сведения о доходах, расходах, об имуществе и обязательствах имущественного характера своей супруги за период с 1 января 2021 г. по 31 декабря 2021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установленный законом срок Г.З.А. предоставил указанные сведения лишь в отношении себя, сведения о доходах, расходах, об имуществе и обязательствах имущественного характера своей супруги истец к 30 апреля 2022 г. не предостав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я 2022 г. сотрудники кадровой службы УФСИН России по Архангельской области сообщили истцу о неисполнении обязанности по предоставлению сведений о доходах, расходах, об имуществе и обязательствах имущественного характера в отношении супр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учетом изложенного, истец 30 мая 2022 г. направил в УФСИН России по Архангельской области письменные пояснения, в которых просил принять приложенную к данным пояснениям и не предоставленную в установленный срок справку о доходах, расходах, об имуществе и обязательствах имущественного характера в отношении своей супруги Ф. Указанная справка, как следует из ее содержания, составлена и напечатана 25 мая 2022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в данных пояснениях от 30 мая 2022 г. истец сообщил, что брак зарегистрировал 8 декабря 2021 г., учитывая, что 2021 год на тот момент заканчивался, то истец посчитал, что за декабрь 2021 года отчитываться не нужно. Лишь 6 мая 2022 г. Г.З.А. стало известно о необходимости предоставления указанных сведений на супругу, в связи с чем он собрал сведения и составил справку, однако по причине нарушения сроков ее сдачи истцу отказали в ее принятии в УФСИН России по Архангельской области. Г.З.А. указал, что каких-либо корыстных целей в сокрытии сведений о доходах, расходах, об имуществе и обязательствах имущественного характера не им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УФСИН России по Архангельской области от 20 октября 2022 г. № 503-лс истец уволен со службы по п. 14 ч. 3 ст. 84 Федерального закона от 19 июля 2018 г.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далее – Федеральный закон), в связи с утратой довер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Октябрьского районного суда города Архангельска от 24 января 2023 г. исковые требования Г.З.А. о признании приказа об увольнении незаконным, восстановлении на работе, взыскании среднего заработка за период вынужденного прогула, удовлетворены. Разрешая спор и удовлетворяя заявленные исковые требования, суд первой инстанции пришел к выводу, что истец своевременно (до 30 апреля 2022 г.) представил справку о своих доходах, расходах, об имуществе и обязательствах имущественного характера, в связи с чем в установленный законом срок (до 30 мая 2022 г.) мог уточнить любые сведения, касающиеся доходов его и членов его семьи, что им и было сделано 30 мая 2022 г. путем направления справки о доходах, расходах, об имуществе и обязательствах имущественного характера в отношении его супр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елляционным определением судебной коллегии по гражданским делам Архангельского областного суда от 15 июня 2023 г. решение Октябрьского районного суда города Архангельска от 24 января 2023 г. отменено. По делу постановлено новое решение, которым в удовлетворении исковых требований отказан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апелляционной инстанции, отменяя решение суда первой инстанции и разрешая спор по существу, исходил из того, что Г.З.А. совершено коррупционное правонарушение, истец имел право уточнить сведения в отношении своей супруги лишь в случае подачи в установленный законом срок (не позднее 30 апреля 2022 г.) справки о ее доходах, расходах, об имуществе и обязательствах имущественного характера. Между тем Г.З.А. к 30 апреля 2022 г. такую справку не предостав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З.А. было достоверно известно о необходимости предоставления сведений о доходах, расходах, об имуществе и обязательствах имущественного характера своей супруги за 2021 год, а также сроке их подачи. Указанная обязанность предусмотрена в пункте 22 должностной инструкции по последней занимаемой истцом должности, с которой он ознакомлен 18 ноября 2021 г., также Г.З.А. был ознакомлен с требованиями нормативных правовых актов об обязанности и сроках предоставления сведений о доходах, расходах, об имуществе и обязательствах имущественного характера, что подтверждается его распиской от 3 февраля 2021 г., истец, начиная с 2010 года неоднократно и ежегодно подавал сведения о доходах, расходах, об имуществе и обязательствах имущественного характера, в том числе в отношении своей бывшей супруги, таким образом, истец достоверно знал о необходимости исполнения своей обязанности о предоставлении сведений о доходах, расходах, об имуществе и обязательствах имущественного характера, в том числе в отношении своей супруги, однако, данную обязанность в полном объеме не исполн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1, 2, 6 ст. 1 Федерального закона, служба в уголовно-исполнительной системе - вид федеральной государственной службы.</w:t>
      </w:r>
      <w:r>
        <w:rPr/>
        <w:t xml:space="preserve"> </w:t>
      </w:r>
      <w:r>
        <w:rPr>
          <w:rFonts w:cs="Times New Roman" w:ascii="Times New Roman" w:hAnsi="Times New Roman"/>
          <w:color w:val="000000"/>
          <w:sz w:val="28"/>
          <w:szCs w:val="28"/>
        </w:rPr>
        <w:t>В соответствии с ч. 2 ст. 14 Федерального закона на сотрудника уголовно-исполнительной системы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20 - 20.2 Федерального закона от 27 июля 2004 г. № 79-ФЗ «О государственной гражданской службе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действия истца привели к утрате к нему доверия в связи с непредоставлением сведений о доходах, расходах, об имуществе и обязательствах имущественного характера своей супруги, у ответчика имелись законные основания для расторжения с Г.З.А. служебного контракта по п. 14 ч. 3 ст. 84 Федерального закона №  197-ФЗ (в связи с утратой доверия в случаях, предусмотренных статьей 85 данного Зак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Третьего кассационного суда общей юрисдикции от 04.10.2023 по делу № 88-20187/2023 апелляционное определение судебной коллегии по гражданским делам Архангельского областного суда от 15 июня 2023 г. оставлено без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2. На руководителя некоммерческой организации,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 распространяются</w:t>
      </w:r>
      <w:r>
        <w:rPr>
          <w:b/>
        </w:rPr>
        <w:t xml:space="preserve"> </w:t>
      </w:r>
      <w:r>
        <w:rPr>
          <w:rFonts w:cs="Times New Roman" w:ascii="Times New Roman" w:hAnsi="Times New Roman"/>
          <w:b/>
          <w:color w:val="000000"/>
          <w:sz w:val="28"/>
          <w:szCs w:val="28"/>
        </w:rPr>
        <w:t>ограничения и запреты, а также обязанности, определенные законодательством Российской Федерации о противодействии коррупции.</w:t>
      </w:r>
      <w:r>
        <w:rPr>
          <w:b/>
        </w:rPr>
        <w:t xml:space="preserve">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принятие лицом, являющимся стороной конфликта интересов, мер по предотвращению или урегулированию конфликта интересов является правонарушением</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rPr>
        <w:t xml:space="preserve"> (определение Третьего кассационного суда общей юрисдикции от 30 октября 2023 г., дело № 88-21043/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обратилась в суд с иском к Управлению дошкольного образования администрации муниципального образования городского округа «Сыктывкар» о признании незаконным и отмене приказа от 12.04.2022 г. о наложении дисциплинарного взыскания в виде выговора, взыскании компенсации морального вреда в размере 25 000 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установлено, что Ф. состоит с МАДОУ «Детский сад общеразвивающего вида» в трудовых отношениях, в должности дирек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прокурорской проверки установлено, что руководитель МАДОУ «Детский сад общеразвивающего вида» состояла в близком родстве с подчиненным ей сотрудником И. (сын), принятым на работу в МАДОУ «Детский сад общеразвивающего вида» сторожем, в связи с чем обязана была подать начальнику Управления дошкольного образования администрации МО ГО «Сыктывкар» уведомление о наличии конфликта интересов. Однако соответствующее уведомление Ф. направлено не было, на заседании комиссии по противодействию коррупции Управления дошкольного образования администрации МО ГО «Сыктывкар» решение о наличии (отсутствии) конфликта интересов не рассматривалось. Вместе с тем, сведения о работе в ее подчинении близкого родственника регулярно направлялись Ф. по запросам Управления дошкольного образования Администрации МО ГО «Сыктывка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новлено, что Ф. за период работы И. в возглавляемом ею учреждении, принимались решения о предоставлении ему отпусков, назначении доплаты до минимального уровня оплаты тру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 уволен по сокращению штата работников. Увольнение по данному основанию влечет возможность получения им гарантий и компенсаций, предусмотренных статьей 178 Трудового кодекса Российской Федерации, что является более экономически выгодным основанием увольнения, чем увольнение по инициативе работника, при отсутствии у уволенного работника конкретного места работы для дальнейшего труд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акт наличия конфликта интересов свидетельствует о несоответствии процедуры принятия сотрудника на работу, нарушает принцип объективности, справедливости, прозрачности и адекватности. Выявленное нарушение влечет за собой, кроме того, злоупотребление руководителем муниципального учреждения при рассмотрении заявлений указанного работника, утверждении графика отпус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нарушен порядок уведомления руководителями муниципальных организаций, подведомственных Управлению дошкольного образования администрации МО ГО «Сыктывкар», лицами, замещающими должности, не отнесенные к должностям муниципальной службы Управления дошкольного образования администрации МО ГО «Сыктывкар»,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риказом Управления дошкольного образования администрации МО ГО «Сыктывкар», с которым истец ознакомлена под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Управления дошкольного образования администрации муниципального образования городского округа «Сыктывкар» Ф. привлечена к дисциплинарной ответственности в виде выговора за нарушение требований законодательства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спор и удовлетворяя исковые требования, суд первой инстанции, оценив по правилам статей 56, 67 Гражданского процессуального кодекса РФ представленные сторонами доказательства, руководствуясь статьями 21, 22, 192 Трудового кодекса РФ, статьями 10, 11, 13.3 Федерального закона № 273-ФЗ «О противодействии коррупции», статьей 27 Федерального закона № 7-ФЗ «О некоммерческих организациях», пришел к выводу, что со стороны истца имело место нарушение обязанности по уведомлению работодателя о возникновении личной заинтересованности при исполнении должностных обязанностей, которая могла привести к конфликту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в нарушение ответчиком срока привлечения истца к дисциплинарной ответственности в силу статьи 193 Трудового кодекса РФ, исходя из того, что работодателю было известно ранее о факте наличия возможного конфликта интересов, суд первой инстанции признал оспариваемый приказ незаконным и подлежащим отме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согласно положениям статьи 237 Трудового кодекса РФ суд удовлетворил требования о компенсации морального вреда, определив размер взыскания в сумме 10 000 руб., исходя из принципа разумности и справедлив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 апелляционной инстанции согласился с выводом суда о наличии в действиях Ф. дисциплинарного проступка, но нашел ошибочными выводы о допущенном ответчиком нарушении срока привлечения истца к дисциплинарной ответств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 Ф. возникла обязанность по уведомлению работодателя о наличии конфликта интересов с даты принятия сына на работу, которую истец не исполнила вплоть до рассмотрения данного вопроса в ходе служебного расследования. Таким образом, совершенный истцом проступок имеет длящийся характер, в связи с чем срок привлечения Ф. к дисциплинарной ответственности не пропуще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уд апелляционной инстанции указал, Ф., являясь руководителем муниципального дошкольного учреждения и утверждая локальные акты об организации работы по соблюдению антикоррупционного законодательства, сама же допустила нарушение установленных требований и длительное время не предпринимала действия к урегулированию конфликта интересов, тем самым умаляя значимость мер, направленных на предупреждение коррупции и борьбы с не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ассационной жалобе Ф. заявлен довод, что на нее не распространяются требования Федерального закона от 25.12.2008 г. № 273-ФЗ «О противодействии коррупции». Заявленный довод судом апелляционной инстанции признан несостоятельным по следующ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язанность муниципального служащего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в части 2 статьи 11 Федерального закона от 25.12.2008 г.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ункту 1.1 устава МАДОУ «Детский сад общеразвивающего вида»,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званные выше функции и цели деятельности учреждения предполагают выполнение его руководителем действий в рамках полномочий муниципального образования городского округа «Сыктывкар», по причине чего ограничения и запреты, а также обязанности, определенные законодательством Российской Федерации о противодействии коррупции для муниципальных служащих, распространяются на руководителя МАДОУ «Детский сад общеразвивающего в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изложенные в статье 13.3 Федерального закона от 25.12.2008 г. № 273-ФЗ «О противодействии коррупции» функции, издан приказ Управления дошкольного образования администрации МО ГО «Сыктывкар» от 28.01.2020 г. № 165 «Об организации работы по соблюдению антикоррупционного законодательства руководителями муниципальных организаций, подведомственных Управлению дошкольного образования администрации МО ГО «Сыктывкар», и лицами, замещающими должности, не отнесенные к должностям муниципальной службы Управления дошкольного образования администрации МО ГО «Сыктывкар», который предусматривает обязанность подачи лицами, названными в приказе, уведомлений о личной заинтересованности, которая приводит к конфликту интересов или может привести его возникнов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ы подателя кассационной жалобы, что на истца не распространяется вышеприведенное законодательство о противодействии коррупции, а также локальные нормативные акты работодателя, основаны на неверном толковании норм пр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установлено, что истцом, как директором МАДОУ «Детский сад общеразвивающего вида», нарушены требования законодательства о противодействии коррупции, в части нарушения требований приказа Управления дошкольного образования администрации МО ГО «Сыктывкар» от 28.01.2020 г. № 165, установившего порядок направления руководителями учреждений, подведомственных Управлению, уведомлений о личной заинтересованности при исполнении должностных обязанностей, которая приводит или может привести к конфликту интересов. Мера дисциплинарного взыскания соответствует тяжести совершенного нару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пределением Третьего кассационного суда общей юрисдикции от 30.10.2023 по делу № 88-21043/2023 апелляционное определение судебной коллегии по гражданским делам Верховного Суда Республики Коми от 5 июня 2023 г. оставлено без изменения, кассационная жалоба Ф. – без удовлетвор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Увольнение истца по собственному желанию после издания распоряжения о проведении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нормативными правовыми актами Российской Федерации, не может признаваться обстоятельством, исключающим возможность проведения проверки информации, указывающей на непринятие должностным лицом мер по предотвращению и урегулированию конфликта интересов</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rPr>
        <w:t xml:space="preserve"> (определение Девятого кассационного суда общей юрисдикции от 12 октября 2023 г. по делу № 88-9147/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братилась в суд с иском к администрации городского поселения «Город Бикин» Бикинского муниципального района Хабаровского края о признании незаконным действий и бездействия, признании незаконным и отмене решения, признании нарушившим положения Федерального закона «О персональных данных», взыскании компенсации морального вре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в рамках настоящего дела установлено, что будучи муниципальным служащим и замещая должность муниципальной службы главного специалиста юридического отдела, И., используя свое должностное положение и владея информацией о свободном жилом помещении, способствовала заключению договора сохранности жилого помещения с Ф. (супругом), что позволило их семье проживать в жилом помещении муниципального жилищного фонда, несмотря на полученную ранее поддержку в обеспечении жильем в виде единовременной субсидии на приобретение жилого помещения в рамках реализации муниципальной программы «Жилье для молодых семей». В результате, используемое И. жилое помещение не было своевременно предоставлено малоимущим гражданам, состоящим в очереди на предоставление социального жилья муниципального жилищного фонда, а также не было предоставлено, гражданам во исполнение решения суда. В нарушении пунктов 3.10, 3.15, 3.16 должностной инструкции И. пренебрегла правами и законными интересами граждан, стоящими в очереди на получение жилого помещения, использовала служебное положение для улучшения жилищных условий своей семьи, при заключении договора сохранности жилого помещения не направил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ы городского поселения «Город Бикин» от 23.09.2022, И. уволена со старшей должности муниципальной службы главного специалиста юридического отдела администрации городского поселения «Город Бикин» 25.09.2022 по собственному желанию (п. 3 ч. 1 ст. 77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Бикинского городского суда Хабаровского края от 13 февраля 2023 г. в удовлетворении исковых требований И.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Хабаровского краевого суда от 24 мая 2023 г. решение суда первой инстанции оставлено без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 истца о ненадлежащем уведомлении о проведении проверки посредством мессенджера «</w:t>
      </w:r>
      <w:r>
        <w:rPr>
          <w:rFonts w:cs="Times New Roman" w:ascii="Times New Roman" w:hAnsi="Times New Roman"/>
          <w:color w:val="000000"/>
          <w:sz w:val="28"/>
          <w:szCs w:val="28"/>
          <w:lang w:val="en-US"/>
        </w:rPr>
        <w:t>WhatsApp</w:t>
      </w:r>
      <w:r>
        <w:rPr>
          <w:rFonts w:cs="Times New Roman" w:ascii="Times New Roman" w:hAnsi="Times New Roman"/>
          <w:color w:val="000000"/>
          <w:sz w:val="28"/>
          <w:szCs w:val="28"/>
        </w:rPr>
        <w:t>» был отклонен судом, поскольку 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 почтовой связью заказным письмом по адресу места регистрации И. При этом в силу ст. 165.1 Гражданского кодекса Российской  Федерации, уведомления, извещения или иные юридически значимые сообщения, с которыми закон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 И. о том, что проверка должна была быть прекращена после ее увольнения с должности муниципальной службы, также был признан судом несостоятель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ействующее законодательство не содержит норм, ограничивающих возможность проведения проверки по факту выяснения обстоятельств, связанных с соблюдением муниципальным служащим установленных законодательством ограничений, запретов и требований о предотвращении или об урегулировании конфликта интересов, исполнения или обязанностей, установленных Федеральным законом «О противодействии коррупции» и другими нормативными правовыми актами Российской Федерации после увольнения муниципального служащего с должности муниципальной служб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положений Федерального закона «О противодействии коррупции» лицо, замещающее муниципальную должность, обязано в установленном порядк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и предотвращению или урегулированию конфликта интересов (ч. 1 ст.11 и ч. 4.1 ст. 12.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п. 11 ч. 1 ст. 12, ст.14.1, ст. 27, 27.1 Федерального закона «О муниципальной службе в Российской Федерации», ст. 11 Федерального закона «О противодействии коррупции» в системе действующего правового регулирования направлены на обеспечение поддержания высокого уровня отправления муниципальной службы, создание эффективно действующего аппарата муниципальной власти и повышение эффективности противодействия коррупции, соблюдение баланса публичных интересов и частных интересов муниципальных служащих, основываются на принципах приоритетного применения мер по предупреждению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3 ст. 14.1 Федерального закона «О муниципальной службе в Российской Федерации»,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е были представлены доказательства нарушений ответчиком положений законодательства и причинения ей морального вре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пределением Девятого кассационного суда общей юрисдикции от 12 октября 2023 г. по делу № 88-9147/2023 решение Бикинского городского суда Хабаровского края от 13 февраля 2023 г. и апелляционное определение судебной коллегии по гражданским делам Хабаровского краевого суда от 24 мая 2023 г. оставлено без изменения, кассационная жалоба И.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4.</w:t>
      </w:r>
      <w:r>
        <w:rPr>
          <w:b/>
        </w:rPr>
        <w:t xml:space="preserve"> </w:t>
      </w:r>
      <w:r>
        <w:rPr>
          <w:rFonts w:cs="Times New Roman" w:ascii="Times New Roman" w:hAnsi="Times New Roman"/>
          <w:b/>
          <w:color w:val="000000"/>
          <w:sz w:val="28"/>
          <w:szCs w:val="28"/>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r>
        <w:rPr>
          <w:rStyle w:val="FootnoteCharacters"/>
          <w:rStyle w:val="FootnoteAnchor"/>
          <w:rFonts w:cs="Times New Roman" w:ascii="Times New Roman" w:hAnsi="Times New Roman"/>
          <w:b/>
          <w:color w:val="000000"/>
          <w:sz w:val="28"/>
          <w:szCs w:val="28"/>
        </w:rPr>
        <w:footnoteReference w:id="6"/>
      </w:r>
      <w:r>
        <w:rPr>
          <w:rFonts w:cs="Times New Roman" w:ascii="Times New Roman" w:hAnsi="Times New Roman"/>
          <w:b/>
          <w:color w:val="000000"/>
          <w:sz w:val="28"/>
          <w:szCs w:val="28"/>
        </w:rPr>
        <w:t xml:space="preserve"> (определение Девятого кассационного суда общей юрисдикции от 5 октября 2023 г. по делу № 88-9284/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обратилась в суд с иском к Уссурийской таможне, указав, что замещала должность инспектора таможенного поста и 21.12.2022 была незаконно уволена со службы в таможенных органах в связи с утратой доверия, просила восстановить ее на службе в таможенных органах и взыскать с ответчика (работодателя) среднюю заработную плату за время вынужденного прогу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в ходе рассмотрения дела было установлено, что Л. допущены нарушения требований законодательства о противодействии коррупции, а именно:</w:t>
      </w:r>
      <w:r>
        <w:rPr/>
        <w:t xml:space="preserve"> </w:t>
      </w:r>
      <w:r>
        <w:rPr>
          <w:rFonts w:cs="Times New Roman" w:ascii="Times New Roman" w:hAnsi="Times New Roman"/>
          <w:color w:val="000000"/>
          <w:sz w:val="28"/>
          <w:szCs w:val="28"/>
        </w:rPr>
        <w:t xml:space="preserve">неисполнение обязанности по принятию мер по предотвращению или урегулированию конфликта интересов и не уведомлению непосредственного начальн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осуществляла 11.01.2022 таможенные операции таможенного контроля в отношении транспортных средств международной перевозки (контейнеров), перевозимых перевозчиком – индивидуальным предпринимателем Б. (бывшим супругом Л.).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решение об удовлетворении исковых требований Л., суд первой инстанции исходил в том числе из того, что ответчиком не было представлено доказательств о наличии на таможенном посту достаточного количества таможенных инспекторов, которые вместо Л. могли осуществить таможенный контроль грузов, перевозимых ИП Б.,  судом были учтены и другие обстоятельства: выявленное нарушение являлось единичным случаем, брак с Б. расторгнут более 16 лет назад, он близким родственником и членом семьи истца не является, не имеет с ней имущественных и личных отношений, лично в осуществлении таможенных процедур не участвовал; стаж службы истца в таможенных органах; отсутствие дисциплинарных взысканий и сведения о награждении благодарностями и медалями. Суд первой инстанции пришел к выводу, что дисциплинарное взыскание в виде увольнения не соответствует характеру и тяжести проступка, совершенного истцом, является чрезмерным, в связи с чем приказ об увольнении Л. со службы признан незаконн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Приморского краевого суда от 23 мая 2023 г., решение суда первой инстанции отменено, принято новое решение об отказе в удовлетворении исковых треб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заседа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комиссия признала, что при исполнении Л. должностных обязанностей личная заинтересованность может привести к конфликту интересов в случае осуществления таможенного контроля в отношении ИП Б. и принадлежащих ему транспортных средст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назначенной приказом начальника Уссурийской таможни проверки установлено, что Л. 11.01.2022 проводились таможенные операции и осуществлялся таможенный контроль в отношении транспортных средств международной перевозки, перевозимых перевозчиком ИП Б., являвшимся бывшим супругом Л., которой были оформлены таможенные декларации на транспортные средства с проставлением на данных таможенных декларациях личной номерной печа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казанные действия были совершены Л. вопреки решению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об исключении случаев осуществления ею таможенного контроля в отношении ИП Б. и в отношении принадлежащих тому транспортных средств международной перевозки. Мер к предотвращению и/или урегулированию конфликта интересов Л. не приня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 апелляционной инстанции пришел к выводу, что выявленный в результате проверки факт несоблюдения требований по предотвращению и/или урегулированию конфликта интересов и неисполнение обязанностей, установленных законом в целях противодействия коррупции, безусловно повлекли у работодателя утрату доверия к сотруднику, что является основанием к увольнению со службы в таможенных органах. При этом характер и обстоятельства совершенного проступка при игнорировании реше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с которым истец ознакомлена в 2020 году, свидетельствуют о соответствии дисциплинарного взыскания в виде увольнения со службы тяжести совершенного проступка, в том числе и с учетом предшествующего служебного поведения ист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также указал, что порядок проведения проверки, сроки и порядок привлечения истца к дисциплинарной ответственности ответчиком не нарушен. Оценка тяжести дисциплинарного проступка не зависит от привлечения или не привлечения к дисциплинарной ответственности иных сотрудников, в том числе и за неосуществление контроля за соблюдением законодательства Л., непринятием ею мер по предотвращению и/или урегулированию конфликта интересов, а также от оценки достаточности количества сотрудников в дежурной смене таможенного поста для осуществления таможенных операций в отношении контейнеров, перевозимых ИП Б. и принадлежащих ему транспортных средств международной перевоз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силу ч. 6 ст. 11 Федерального закона «О противодействии коррупции» непринятие лицом, указанным в ч. 1 ст.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центральных направлений современной российской внутренней политики, ориентированной, в том числе на повышение качества и эффективности государственного управления, является противодействие коррупции, которая в Концепции общественной безопасности в Российской Федерации (утверждена Президентом Российской Федерации 14.11.2013 № Пр-2685) названа одной из системных угроз общественной безопасности, существенно затрудняющей нормальное функционирование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Девятого кассационного суда общей юрисдикции от 5 октября 2023 г. апелляционное определение судебной коллегии по гражданским делам Приморского краевого суда от 23 мая 2023 г. оставлено без изменения, кассационная жалоба Л.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3kas.sudrf.ru/modules.php?name=sud_delo&amp;name_op=case&amp;case_id=14634020&amp;case_uid=b6f8f945-4982-4e71-9bfb-25e7ba52c5bb&amp;delo_id=2800001&amp;case_type=0&amp;new=2800001&amp;srv_num=1</w:t>
      </w:r>
    </w:p>
  </w:footnote>
  <w:footnote w:id="4">
    <w:p>
      <w:pPr>
        <w:pStyle w:val="Footnote"/>
        <w:rPr/>
      </w:pPr>
      <w:r>
        <w:rPr>
          <w:rStyle w:val="FootnoteCharacters"/>
        </w:rPr>
        <w:footnoteRef/>
      </w:r>
      <w:r>
        <w:rPr>
          <w:rFonts w:cs="Times New Roman" w:ascii="Times New Roman" w:hAnsi="Times New Roman"/>
        </w:rPr>
        <w:t>http://3kas.sudrf.ru/modules.php?name=sud_delo&amp;srv_num=1&amp;name_op=case&amp;case_id=14736900&amp;case_uid=f7958c6c-676a-4a2d-955d-21e17ac4116a&amp;new=2800001&amp;delo_id=2800001</w:t>
      </w:r>
    </w:p>
  </w:footnote>
  <w:footnote w:id="5">
    <w:p>
      <w:pPr>
        <w:pStyle w:val="Footnote"/>
        <w:rPr/>
      </w:pPr>
      <w:r>
        <w:rPr>
          <w:rStyle w:val="FootnoteCharacters"/>
        </w:rPr>
        <w:footnoteRef/>
      </w:r>
      <w:r>
        <w:rPr>
          <w:rFonts w:cs="Times New Roman" w:ascii="Times New Roman" w:hAnsi="Times New Roman"/>
        </w:rPr>
        <w:t>https://9kas.sudrf.ru/modules.php?name=sud_delo&amp;srv_num=1&amp;name_op=case&amp;case_id=9789200&amp;case_uid=2e0be16b-3b78-4c2e-9c77-28b1e3ec37e4&amp;new=2800001&amp;delo_id=2800001</w:t>
      </w:r>
    </w:p>
  </w:footnote>
  <w:footnote w:id="6">
    <w:p>
      <w:pPr>
        <w:pStyle w:val="Footnote"/>
        <w:rPr/>
      </w:pPr>
      <w:r>
        <w:rPr>
          <w:rStyle w:val="FootnoteCharacters"/>
        </w:rPr>
        <w:footnoteRef/>
      </w:r>
      <w:r>
        <w:rPr>
          <w:rFonts w:cs="Times New Roman" w:ascii="Times New Roman" w:hAnsi="Times New Roman"/>
        </w:rPr>
        <w:t>https://9kas.sudrf.ru/modules.php?name=sud_delo&amp;srv_num=1&amp;name_op=case&amp;case_id=9802103&amp;case_uid=70e2b7d2-72b2-4558-bb22-a7f5a62d2b3d&amp;new=2800001&amp;delo_id=280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8:00Z</dcterms:created>
  <dc:creator>Перминова Анастасия Викторовна</dc:creator>
  <dc:description/>
  <dc:language>en-US</dc:language>
  <cp:lastModifiedBy>Пользователь</cp:lastModifiedBy>
  <cp:lastPrinted>2023-12-14T11:12:00Z</cp:lastPrinted>
  <dcterms:modified xsi:type="dcterms:W3CDTF">2024-05-15T12:08:00Z</dcterms:modified>
  <cp:revision>2</cp:revision>
  <dc:subject/>
  <dc:title/>
</cp:coreProperties>
</file>