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администрации сельского поселения «Ношу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 муниципальных служащих администрации сельского поселения «Ношуль»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lt;2&gt;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форме голосования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16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становить, что решения по вопросам повестки дня принимаются открытым голосованием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34"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 рассмотрения уведомления  муниципального служащего администрации сельского поселения  «Ношуль» о намерении выполнять иную оплачиваемую работу и установлении наличия или отсутствия в случае выполнения  данной работы конфликта интере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О рассмотрении уведомления муниципального служащего   администрации сельского поселения «Ношуль» о возникновении личной заинтересованности при исполнении должностных обязанностей, которая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91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 Установить, что выполнение муниципальным служащим администрации сельского поселения «Ношуль»  иной оплачиваемой работы не повлечет возникновение конфликта интересов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firstLine="284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2.1. Дать согласие муниципальному служащему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 «Ношуль», на выполнение иной оплачиваемой работы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.1.Установить факт наличия в действиях муниципального служащего личной заинтересованности при исполнении должностных обязанностей, которая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1.2. Рекомендовать главе сельского поселения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принять исчерпывающие меры по предотвращению конфликта интересов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отстранить муниципального служащего от рассмотрения и согласования документов в отношении лица, с которым муниципальный служащий связан близкими отношениями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озложить обязанность на заключение муниципального контракта и приёмку работ в отношении лица, с которым муниципальный служащий связан близкими отношениями на главу сельского поселения «Ношуль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форме голос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20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ценки эффективности деятельности должностного лица администрации сельского поселения «Ношуль», ответственного за профилактику коррупционных и иных правонарушений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firstLine="3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езультат внутреннего мониторинга достоверности и полноты сведений о доходах, об имуществе и обязательствах имущественного характера, представленный муниципальным служащим и членами его семьи администрации сельского поселения  «Ношуль» за 2023 год, принять к сведению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становить соблюдение муниципальным служащим ограничений и запретов, предусмотренных законодательством о муниципальной службе и противодействии корруп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firstLine="3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становить, что сведения о доходах, об имуществе и обязательствах имущественного характера, представленные муниципальными служащими за 2023 год, являются достоверными и полны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20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еннего мониторинга достоверности и  полноты  сведений о доходах, об имуществе и обязательствах имущественного характера муниципальных служащих администрации сельского поселения  «Ношуль»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добрить  результаты оценки эффективности деятельности  ответственного лица за профилактику коррупционных и иных правонарушений в администрации сельск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Усилить в 2024 году работу по позициям, по которым не достигнуты высокие значения показателей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20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9:00Z</dcterms:created>
  <dc:creator>1</dc:creator>
  <dc:description/>
  <dc:language>en-US</dc:language>
  <cp:lastModifiedBy>Пользователь</cp:lastModifiedBy>
  <cp:lastPrinted>2022-06-27T09:45:00Z</cp:lastPrinted>
  <dcterms:modified xsi:type="dcterms:W3CDTF">2024-06-24T14:09:00Z</dcterms:modified>
  <cp:revision>2</cp:revision>
  <dc:subject/>
  <dc:title/>
</cp:coreProperties>
</file>