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комиссии администрации сельского поселения «Ношу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ю требований к служебному поведению муниципальных служащих администрации сельского поселения «Ношуль»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отренные на заседании комиссии &lt;1&gt;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lt;2&gt;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20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форме голосования;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16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тановить, что решения по вопросам повестки дня принимаются открытым голосованием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рассмотрении уведомления муниципального служащего   администрации сельского поселения «Ношуль» о возникновении личной заинтересованности при исполнении должностных обязанностей, которая может привести к конфликту интерес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изнать, что при исполнении должностных обязанностей муниципальным служащим администрации сельского поселения «Ношуль», личная заинтересованность может привести к конфликту интересов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главе сельского поселения «Ношуль» принять меры по урегулированию конфликта интересов, по недопущению его возникнов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е допускать подписания кадровых и иных документов в отношении лица, находящегося в близком родстве с муниципальным служащ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- сроком до 15 февраля 2023 года провести инвентаризацию муниципальных правовых актов, касающихся утверждения составов комиссий и исключить муниц. служащего из их соста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ить лицу, находящемуся в близком родстве с муниципальным служащим  в период отсутствия главы сельского поселения «Ношуль» (отпуск, командировки, болезнь) </w:t>
            </w:r>
            <w:r>
              <w:rPr>
                <w:rFonts w:cs="Times New Roman" w:ascii="Times New Roman" w:hAnsi="Times New Roman"/>
                <w:shd w:fill="FFFFFF" w:val="clear"/>
              </w:rPr>
              <w:t>непосредственное подчинение или подконтрольность главному эксперту администрации сельского поселения «Ношуль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354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голосования;</w:t>
            </w:r>
          </w:p>
          <w:p>
            <w:pPr>
              <w:pStyle w:val="Style15"/>
              <w:spacing w:lineRule="auto" w:line="276"/>
              <w:ind w:left="3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тановить, что решения по вопросам повестки дня принимаются открытым голосованием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нутреннего мониторинга достоверности и  полноты  сведений о доходах, об имуществе и обязательствах имущественного характера муниципальных служащих администрации сельского поселения  «Ношуль» за 2022 год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Итоги внутреннего мониторинга достоверности и полноты сведений о доходах, об имуществе и обязательствах имущественного характера, представленных муниципальным служащим администрации сельского поселения  «Ношуль» за 2022 год, принять к сведению.</w:t>
            </w:r>
          </w:p>
          <w:p>
            <w:pPr>
              <w:pStyle w:val="Normal"/>
              <w:spacing w:lineRule="auto" w:line="240" w:before="0" w:after="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Установить соблюдение муниципальным служащим ограничений и запретов, предусмотренных законодательством о муниципальной службе и противодействии коррупции. </w:t>
            </w:r>
          </w:p>
          <w:p>
            <w:pPr>
              <w:pStyle w:val="Normal"/>
              <w:spacing w:lineRule="auto" w:line="240" w:before="0" w:after="0"/>
              <w:ind w:left="33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становить, что сведения о доходах, об имуществе и обязательствах имущественного характера, представленные муниципальным служащим за 2022 год, являются достоверными и полным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оценки эффективности деятельности должностных лиц органов местного самоуправления, ответственных за профилактику коррупционных и иных правонаруш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обрить  результаты оценки эффективности деятельности ответственного лица за профилактику коррупционных и иных правонаруше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ь в 2023 году работу по тем позициям, которым выявлены не достижения значения показателе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5:00Z</dcterms:created>
  <dc:creator>1</dc:creator>
  <dc:description/>
  <cp:keywords/>
  <dc:language>en-US</dc:language>
  <cp:lastModifiedBy>Пользователь</cp:lastModifiedBy>
  <cp:lastPrinted>2022-06-27T09:45:00Z</cp:lastPrinted>
  <dcterms:modified xsi:type="dcterms:W3CDTF">2024-01-15T11:07:00Z</dcterms:modified>
  <cp:revision>5</cp:revision>
  <dc:subject/>
  <dc:title/>
</cp:coreProperties>
</file>