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комиссии администрации сельского поселения «Ношу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ению требований к служебному поведению муниципальных служащих администрации сельского поселения «Ношуль» и урегулированию конфликта интере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полугодие 202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отренные на заседании комиссии &lt;1&gt;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коми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&lt;2&gt; 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354" w:hanging="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голосования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Установить, что решения по вопросам повестки дня принимаются открытым голосование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  <w:tab w:val="left" w:pos="463" w:leader="none"/>
                <w:tab w:val="left" w:pos="601" w:leader="none"/>
                <w:tab w:val="left" w:pos="1026" w:leader="none"/>
                <w:tab w:val="left" w:pos="1310" w:leader="none"/>
              </w:tabs>
              <w:spacing w:before="0" w:after="0"/>
              <w:ind w:left="71" w:right="-2"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рассмотрении уведомления муниципального служащего администрации сельского поселения «Ношуль»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</w:rPr>
              <w:t>Установить факт наличия в действиях муниципального служащего личной заинтересованности при исполнении должностных обязанностей, которая может привести  к конфликту интересов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.2. Рекомендовать главе сельского поселения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принять исчерпывающие меры по предотвращению конфликта интересов,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странить муниципального служащего от рассмотрения и согласования документов в отношении лица, с которым муниципальный служащий связан близкими отношениями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ложить обязанность  на заключение муниципального контракта и приёмку работ в отношении лица, с которым муниципальный служащий связан близкими отношениями на главу сельского поселения «Ношуль».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63" w:leader="none"/>
              </w:tabs>
              <w:spacing w:before="0" w:after="0"/>
              <w:ind w:left="34" w:right="-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О рассмотрении уведомления муниципального служащего   администрации сельского поселения «Ношуль»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знать, что при исполнении должностных обязанностей муниципальным служащим администрации сельского поселения «Ношуль»,   личная заинтересованность может привести к конфликту интересов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0348" w:leader="none"/>
              </w:tabs>
              <w:spacing w:lineRule="auto" w:line="240"/>
              <w:ind w:right="-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екомендовать главе сельского поселения принять меры по урегулированию конфликта интересов, по недопущению его возникновен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2:00Z</dcterms:created>
  <dc:creator>1</dc:creator>
  <dc:description/>
  <dc:language>en-US</dc:language>
  <cp:lastModifiedBy>Пользователь</cp:lastModifiedBy>
  <cp:lastPrinted>2023-12-06T13:40:00Z</cp:lastPrinted>
  <dcterms:modified xsi:type="dcterms:W3CDTF">2023-12-06T10:42:00Z</dcterms:modified>
  <cp:revision>2</cp:revision>
  <dc:subject/>
  <dc:title/>
</cp:coreProperties>
</file>