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40690</wp:posOffset>
                </wp:positionV>
                <wp:extent cx="22409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ОШУЛЬ»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63.25pt;mso-wrap-distance-left:7.05pt;mso-wrap-distance-right:7.05pt;mso-wrap-distance-top:0pt;mso-wrap-distance-bottom:0pt;margin-top:34.7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 xml:space="preserve">НОШУЛЬ»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МИНС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43878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4.5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37535</wp:posOffset>
                </wp:positionH>
                <wp:positionV relativeFrom="paragraph">
                  <wp:posOffset>-156845</wp:posOffset>
                </wp:positionV>
                <wp:extent cx="119126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0055" cy="498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2.35pt;mso-position-vertical-relative:text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0055" cy="498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4390</wp:posOffset>
                </wp:positionH>
                <wp:positionV relativeFrom="paragraph">
                  <wp:posOffset>697230</wp:posOffset>
                </wp:positionV>
                <wp:extent cx="1965325" cy="716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с. 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56.4pt;mso-wrap-distance-left:7.05pt;mso-wrap-distance-right:7.05pt;mso-wrap-distance-top:0pt;mso-wrap-distance-bottom:0pt;margin-top:54.9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8150, Республика Коми, с. 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jc w:val="left"/>
        <w:rPr>
          <w:b/>
          <w:b/>
          <w:bCs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b/>
        </w:rPr>
        <w:t xml:space="preserve">  </w:t>
      </w:r>
      <w:r>
        <w:rPr>
          <w:b/>
        </w:rPr>
        <w:t>ПОМШУŐМ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tabs>
          <w:tab w:val="clear" w:pos="720"/>
          <w:tab w:val="left" w:pos="72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   »   2025 года       </w:t>
        <w:tab/>
        <w:t xml:space="preserve">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а об исполнен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сельского поселения «Ношуль»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>«Прилузский» Республики Коми за 202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В соответствии со статьей 264.6 Бюджетного Кодекса Российской Федерации, с п.2 статьи 35,статьей 36  главы 10 Положения о бюджетном процессе сельском поселения «Ношуль» муниципального района «Прилузский» Республики Коми, утвержденного Решением Совета сельского поселения «Ношуль» от 15 февраля 2021 года  №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48/03 "Об утверждении  Положения о бюджетном процессе в сельском поселении «Ношуль» муниципального района «Прилузский» Республики Коми» ,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ельского поселения «Ношуль»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сельского поселения «Ношуль» муниципального района «Прилузский» Республики Коми за 2024 год по доходам в сумме 12465,213 тыс. рублей, по расходам в сумме 12455,321 тыс. рублей с превышением доходов над расходами (профицитом) в сумме 9,892 тыс. рублей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4 год по кодам классификации доходов бюджетов,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37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4 год по ведомственной структуре расходов бюджетов , согласно приложению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8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4 год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9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сточник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инансирования дефицита бюджета сельского поселения «Ношуль» муниципального района «Прилузский» Республики Коми за 2024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подлежит официальному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Ношуль»</w:t>
        <w:tab/>
        <w:tab/>
        <w:tab/>
        <w:t xml:space="preserve"> О.Н.Овчиннико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9:00Z</dcterms:created>
  <dc:creator>Minfin-Region</dc:creator>
  <dc:description/>
  <cp:keywords/>
  <dc:language>en-US</dc:language>
  <cp:lastModifiedBy>Admin</cp:lastModifiedBy>
  <cp:lastPrinted>2022-03-10T14:32:00Z</cp:lastPrinted>
  <dcterms:modified xsi:type="dcterms:W3CDTF">2025-03-25T11:21:00Z</dcterms:modified>
  <cp:revision>6</cp:revision>
  <dc:subject/>
  <dc:title>                    Ходатайство</dc:title>
</cp:coreProperties>
</file>