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40690</wp:posOffset>
                </wp:positionV>
                <wp:extent cx="22409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0"/>
                              </w:rPr>
                              <w:t>Ö</w:t>
                            </w:r>
                            <w:r>
                              <w:rPr>
                                <w:b/>
                                <w:sz w:val="20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0"/>
                              </w:rPr>
                              <w:t>Ö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ИНСА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63.25pt;mso-wrap-distance-left:7.05pt;mso-wrap-distance-right:7.05pt;mso-wrap-distance-top:0pt;mso-wrap-distance-bottom:0pt;margin-top:34.7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«НОШУЛЬ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0"/>
                        </w:rPr>
                        <w:t>Ö</w:t>
                      </w:r>
                      <w:r>
                        <w:rPr>
                          <w:b/>
                          <w:sz w:val="20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0"/>
                        </w:rPr>
                        <w:t>Ö</w:t>
                      </w:r>
                      <w:r>
                        <w:rPr>
                          <w:b/>
                          <w:sz w:val="20"/>
                        </w:rPr>
                        <w:t>МИНСА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43878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               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34.5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               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45790</wp:posOffset>
                </wp:positionH>
                <wp:positionV relativeFrom="paragraph">
                  <wp:posOffset>-148590</wp:posOffset>
                </wp:positionV>
                <wp:extent cx="119126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5130" cy="518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1.7pt;mso-position-vertical-relative:text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5130" cy="518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20010</wp:posOffset>
                </wp:positionH>
                <wp:positionV relativeFrom="paragraph">
                  <wp:posOffset>438150</wp:posOffset>
                </wp:positionV>
                <wp:extent cx="1913255" cy="328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8150, Республика Коми, с. Нош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25.85pt;mso-wrap-distance-left:7.05pt;mso-wrap-distance-right:7.05pt;mso-wrap-distance-top:0pt;mso-wrap-distance-bottom:0pt;margin-top:34.5pt;mso-position-vertical-relative:text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168150, Республика Коми, с. Нош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80" w:firstLine="720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           </w:t>
      </w:r>
      <w:r>
        <w:rPr>
          <w:b/>
        </w:rPr>
        <w:t xml:space="preserve">                                              </w:t>
      </w:r>
      <w:r>
        <w:rPr>
          <w:b/>
          <w:sz w:val="24"/>
          <w:szCs w:val="24"/>
        </w:rPr>
        <w:t>ПОМШУŐМ</w:t>
      </w:r>
    </w:p>
    <w:p>
      <w:pPr>
        <w:pStyle w:val="Heading"/>
        <w:ind w:left="2880" w:firstLine="72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 апреля  2024 года       </w:t>
        <w:tab/>
        <w:t>№ 2-25/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отчета об исполнении бюджет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Ношуль»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>«Прилузский» Республики Коми за 2023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В соответствии со статьей 264.6 Бюджетного Кодекса Российской Федерации, с п.2 статьи 35,статьей 36  главы 10 Положения о бюджетном процессе сельском поселения «Ношуль» муниципального района «Прилузский» Республики Коми, утвержденного Решением Совета сельского поселения «Ношуль» от 15 февраля 2021 года  №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48/03 «Об утверждении  Положения о бюджетном процессе в сельском поселении «Ношуль» муниципального района «Прилузский» Республики Коми»,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сельского поселения «Ношуль»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об исполнении бюджета сельского поселения «Ношуль» муниципального района «Прилузский» Республики Коми за 2023 год по доходам в сумме 12671,363 тыс. рублей, по расходам в сумме 12733,808 тыс. рублей с превышением расходов над доходами (дефицитом) в сумме 62,445 тыс. рублей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о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3 год по кодам классификации доходов бюджетов,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37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3 год по ведомственной структуре расходов бюджетов, согласно приложению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8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3 год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2%20%D0%B3%D0%BE%D0%B4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9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сточник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инансирования дефицита бюджета сельского поселения «Ношуль» муниципального района «Прилузский» Республики Коми за 2023 год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подлежит официальному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ельского поселения «Ношуль»___________________    С.Н.Елдин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9:00Z</dcterms:created>
  <dc:creator>Minfin-Region</dc:creator>
  <dc:description/>
  <cp:keywords/>
  <dc:language>en-US</dc:language>
  <cp:lastModifiedBy>Пользователь</cp:lastModifiedBy>
  <cp:lastPrinted>2024-04-22T09:16:00Z</cp:lastPrinted>
  <dcterms:modified xsi:type="dcterms:W3CDTF">2024-04-22T06:17:00Z</dcterms:modified>
  <cp:revision>6</cp:revision>
  <dc:subject/>
  <dc:title>                    Ходатайство</dc:title>
</cp:coreProperties>
</file>