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40690</wp:posOffset>
                </wp:positionV>
                <wp:extent cx="22409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ШУЛЬ»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63.25pt;mso-wrap-distance-left:7.05pt;mso-wrap-distance-right:7.05pt;mso-wrap-distance-top:0pt;mso-wrap-distance-bottom:0pt;margin-top:34.7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НОШУЛЬ»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4387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4.5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37535</wp:posOffset>
                </wp:positionH>
                <wp:positionV relativeFrom="paragraph">
                  <wp:posOffset>-15684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05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2.35pt;mso-position-vertical-relative:text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055" cy="498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ragraph">
                  <wp:posOffset>697230</wp:posOffset>
                </wp:positionV>
                <wp:extent cx="1965325" cy="716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 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6.4pt;mso-wrap-distance-left:7.05pt;mso-wrap-distance-right:7.05pt;mso-wrap-distance-top:0pt;mso-wrap-distance-bottom:0pt;margin-top:54.9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 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ПОМШУŐМ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   »   2024 года       </w:t>
        <w:tab/>
        <w:t xml:space="preserve">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сельского поселения «Ношуль»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«Прилузский» Республики Коми за 2023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соответствии со статьей 264.6 Бюджетного Кодекса Российской Федерации, с п.2 статьи 35,статьей 36  главы 10 Положения о бюджетном процессе сельском поселения «Ношуль» муниципального района «Прилузский» Республики Коми, утвержденного Решением Совета сельского поселения «Ношуль» от 15 февраля 2021 года  №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48/03 "Об утверждении  Положения о бюджетном процессе в сельском поселении «Ношуль» муниципального района «Прилузский» Республики Коми» 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ельского поселения «Ношуль»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Ношуль» муниципального района «Прилузский» Республики Коми за 2023 год по доходам в сумме 12671,363 тыс. рублей, по расходам в сумме 12733,808 тыс. рублей с превышением расходов над доходами (дефицитом) в сумме 62,445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кодам классификации доходов бюджетов,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ведомственной структуре расходов бюджетов 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Ношуль» муниципального района «Прилузский» Республики Коми за 2023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«Ношуль»</w:t>
        <w:tab/>
        <w:tab/>
        <w:tab/>
        <w:tab/>
        <w:tab/>
        <w:t xml:space="preserve">    С.Н.Елди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9:00Z</dcterms:created>
  <dc:creator>Minfin-Region</dc:creator>
  <dc:description/>
  <cp:keywords/>
  <dc:language>en-US</dc:language>
  <cp:lastModifiedBy>Admin</cp:lastModifiedBy>
  <cp:lastPrinted>2022-03-10T14:32:00Z</cp:lastPrinted>
  <dcterms:modified xsi:type="dcterms:W3CDTF">2024-03-06T08:09:00Z</dcterms:modified>
  <cp:revision>2</cp:revision>
  <dc:subject/>
  <dc:title>                    Ходатайство</dc:title>
</cp:coreProperties>
</file>