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НОШУЛЬ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НОШУЛЬ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ge">
                  <wp:posOffset>27241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ВМОДЧОМИНЛОН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21.4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ОВМОДЧОМИНЛОН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ge">
                  <wp:posOffset>18478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4.5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4511415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0576300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168150, Республика Коми, с. Ношу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ЫВКОРТ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ЫВКОРТ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июня 200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 июня 200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 22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 22/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нформационном вестнике Совета 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Ношуль»</w:t>
      </w:r>
    </w:p>
    <w:p>
      <w:pPr>
        <w:pStyle w:val="Normal"/>
        <w:shd w:fill="FFFFFF" w:val="clear"/>
        <w:spacing w:before="53" w:after="6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6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уководствуясь пунктом 7 части 1 статьи 17 Фе</w:t>
        <w:softHyphen/>
      </w:r>
      <w:r>
        <w:rPr>
          <w:spacing w:val="2"/>
          <w:sz w:val="28"/>
          <w:szCs w:val="28"/>
        </w:rPr>
        <w:t xml:space="preserve">дерального закона от 06.10.2003 года № 131-Ф3 </w:t>
      </w:r>
      <w:r>
        <w:rPr>
          <w:spacing w:val="-1"/>
          <w:sz w:val="28"/>
          <w:szCs w:val="28"/>
        </w:rPr>
        <w:t>"Об общих принципах организации местного са</w:t>
        <w:softHyphen/>
      </w:r>
      <w:r>
        <w:rPr>
          <w:spacing w:val="-3"/>
          <w:sz w:val="28"/>
          <w:szCs w:val="28"/>
        </w:rPr>
        <w:t>моуправления в Российской Федерации" и в целях обеспечения своевременности опубликования (об</w:t>
        <w:softHyphen/>
      </w:r>
      <w:r>
        <w:rPr>
          <w:spacing w:val="-1"/>
          <w:sz w:val="28"/>
          <w:szCs w:val="28"/>
        </w:rPr>
        <w:t>народования) нормативных правовых актов,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т </w:t>
      </w:r>
      <w:r>
        <w:rPr>
          <w:spacing w:val="2"/>
          <w:sz w:val="28"/>
          <w:szCs w:val="28"/>
        </w:rPr>
        <w:t>сельского поселения "Ношуль" РЕШИЛ:</w:t>
      </w:r>
    </w:p>
    <w:p>
      <w:pPr>
        <w:pStyle w:val="TextBody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1. Утвердить официальное периодическое изда</w:t>
        <w:softHyphen/>
        <w:t xml:space="preserve">ние Совета и администрации сельского поселения "Ношуль" — бюллетень Информационный вестник Совета и </w:t>
      </w:r>
      <w:r>
        <w:rPr>
          <w:spacing w:val="1"/>
          <w:sz w:val="28"/>
          <w:szCs w:val="28"/>
        </w:rPr>
        <w:t>администрации сельского поселения "Ношуль".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Утвердить: 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) </w:t>
      </w:r>
      <w:r>
        <w:rPr>
          <w:spacing w:val="2"/>
          <w:sz w:val="28"/>
          <w:szCs w:val="28"/>
        </w:rPr>
        <w:t xml:space="preserve">Положение об Информационном вестнике </w:t>
      </w:r>
      <w:r>
        <w:rPr>
          <w:spacing w:val="5"/>
          <w:sz w:val="28"/>
          <w:szCs w:val="28"/>
        </w:rPr>
        <w:t xml:space="preserve">Совета и администрации сельского поселения </w:t>
      </w:r>
      <w:r>
        <w:rPr>
          <w:spacing w:val="3"/>
          <w:sz w:val="28"/>
          <w:szCs w:val="28"/>
        </w:rPr>
        <w:t>"Ношуль", согласно приложению 1.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б) Состав редакционной коллегии Информаци</w:t>
        <w:softHyphen/>
        <w:t>онного вестника Совета и администрации сельско</w:t>
      </w:r>
      <w:r>
        <w:rPr>
          <w:spacing w:val="2"/>
          <w:sz w:val="28"/>
          <w:szCs w:val="28"/>
        </w:rPr>
        <w:t>го поселения "Ношуль", согласно приложению 2.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spacing w:val="1"/>
          <w:sz w:val="28"/>
          <w:szCs w:val="28"/>
        </w:rPr>
        <w:t xml:space="preserve"> Перечень мест размещения Информационно</w:t>
        <w:softHyphen/>
      </w:r>
      <w:r>
        <w:rPr>
          <w:sz w:val="28"/>
          <w:szCs w:val="28"/>
        </w:rPr>
        <w:t>го вестника Совета и администрации сельского по</w:t>
        <w:softHyphen/>
      </w:r>
      <w:r>
        <w:rPr>
          <w:spacing w:val="3"/>
          <w:sz w:val="28"/>
          <w:szCs w:val="28"/>
        </w:rPr>
        <w:t>селения "Ношуль", согласно приложению 3.</w:t>
      </w:r>
    </w:p>
    <w:p>
      <w:pPr>
        <w:pStyle w:val="TextBody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решение вступает в силу со дня </w:t>
      </w:r>
      <w:r>
        <w:rPr>
          <w:spacing w:val="-4"/>
          <w:sz w:val="28"/>
          <w:szCs w:val="28"/>
        </w:rPr>
        <w:t>принятия.</w:t>
      </w:r>
    </w:p>
    <w:p>
      <w:pPr>
        <w:pStyle w:val="TextBody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Ношуль»      _____________           Жук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>поселения «Ношул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6.2007 г. №1-2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ОЛОЖЕНИЕ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 «Информационном вестнике Совета и администрации 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ельского поселения «Ношуль»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1 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1.</w:t>
      </w:r>
      <w:r>
        <w:rPr>
          <w:sz w:val="24"/>
          <w:szCs w:val="24"/>
        </w:rPr>
        <w:tab/>
        <w:t>Бюллетень «Информационный вестник Совета и администрации сельского поселения</w:t>
        <w:br/>
      </w:r>
      <w:r>
        <w:rPr>
          <w:spacing w:val="2"/>
          <w:sz w:val="24"/>
          <w:szCs w:val="24"/>
        </w:rPr>
        <w:t>«Ношуль» (далее - «Информационный вестник») является официальным периодическим печатным изданием Совета и администрации сельского поселения «Ношуль»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1.2. «Информационный вестник» в качестве официального периодического издания</w:t>
        <w:br/>
      </w:r>
      <w:r>
        <w:rPr>
          <w:sz w:val="24"/>
          <w:szCs w:val="24"/>
        </w:rPr>
        <w:t>утверждается Советом сельского поселения «Ношуль». В соответствии со статьей 12</w:t>
        <w:br/>
        <w:t>Закона Российской Федерации «О средствах массовой информации» его регистрация,</w:t>
        <w:br/>
      </w:r>
      <w:r>
        <w:rPr>
          <w:spacing w:val="-1"/>
          <w:sz w:val="24"/>
          <w:szCs w:val="24"/>
        </w:rPr>
        <w:t>как средства массовой информации, не требуетс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1.3. «Информационный вестник» выходит не реже, чем один раз в три месяца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11"/>
          <w:sz w:val="24"/>
          <w:szCs w:val="24"/>
        </w:rPr>
        <w:t>1.4.</w:t>
      </w:r>
      <w:r>
        <w:rPr>
          <w:sz w:val="24"/>
          <w:szCs w:val="24"/>
        </w:rPr>
        <w:tab/>
        <w:t>Тираж издания составляет 10 экземпляров. В отдельных случаях он может быть</w:t>
        <w:br/>
      </w:r>
      <w:r>
        <w:rPr>
          <w:spacing w:val="-2"/>
          <w:sz w:val="24"/>
          <w:szCs w:val="24"/>
        </w:rPr>
        <w:t>увеличен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2.   Содержание и структура «Информационного вестника»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2.1. В «Информационном вестнике» на русском языке публикуются решения Совета</w:t>
        <w:br/>
      </w:r>
      <w:r>
        <w:rPr>
          <w:spacing w:val="2"/>
          <w:sz w:val="24"/>
          <w:szCs w:val="24"/>
        </w:rPr>
        <w:t>сельского поселения «Ношуль», нормативные правовые акты Главы сельского</w:t>
        <w:br/>
      </w:r>
      <w:r>
        <w:rPr>
          <w:sz w:val="24"/>
          <w:szCs w:val="24"/>
        </w:rPr>
        <w:t>поселения «Ношуль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>2.2. «Информационный вестник» состоит из разделов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 первом разделе публикуются нормативные правовые акты Совета сельского поселения </w:t>
      </w:r>
      <w:r>
        <w:rPr>
          <w:spacing w:val="2"/>
          <w:sz w:val="24"/>
          <w:szCs w:val="24"/>
        </w:rPr>
        <w:t xml:space="preserve">«Ношуль» и проекты нормативных правовых актов, подлежащих опубликованию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о втором разделе публикуются нормативные правовые акты Главы сельского поселения </w:t>
      </w:r>
      <w:r>
        <w:rPr>
          <w:spacing w:val="1"/>
          <w:sz w:val="24"/>
          <w:szCs w:val="24"/>
        </w:rPr>
        <w:t>«Ношуль» и проекты нормативных правовых актов, подлежащих опублик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в третьем разделе публикуются</w:t>
      </w:r>
      <w:r>
        <w:rPr>
          <w:spacing w:val="-2"/>
          <w:sz w:val="24"/>
          <w:szCs w:val="24"/>
        </w:rPr>
        <w:t xml:space="preserve"> иные официальные сообщения и материалы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ледняя страница «Информационного вестника» может использоваться </w:t>
      </w:r>
      <w:r>
        <w:rPr>
          <w:spacing w:val="1"/>
          <w:sz w:val="24"/>
          <w:szCs w:val="24"/>
        </w:rPr>
        <w:t>для публикации официальных объявлений и обращений к населению сельского поселе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2.3. </w:t>
      </w:r>
      <w:r>
        <w:rPr>
          <w:sz w:val="24"/>
          <w:szCs w:val="24"/>
        </w:rPr>
        <w:t>Каждый выпуск «Информационного вестника» должен содержать следующие</w:t>
        <w:br/>
      </w:r>
      <w:r>
        <w:rPr>
          <w:spacing w:val="1"/>
          <w:sz w:val="24"/>
          <w:szCs w:val="24"/>
        </w:rPr>
        <w:t>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фамилию, инициалы руководителя редколлеги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фамилию, инициалы ответственного за выпуск и номер его контактного телефон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рядковый номер выпус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ату его выхода в свет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дрес издательства, телефон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ир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</w:r>
      <w:r>
        <w:rPr>
          <w:spacing w:val="1"/>
          <w:sz w:val="24"/>
          <w:szCs w:val="24"/>
        </w:rPr>
        <w:t xml:space="preserve">Установленный стандарт оформления «Информационного вестника» </w:t>
      </w:r>
      <w:r>
        <w:rPr>
          <w:sz w:val="24"/>
          <w:szCs w:val="24"/>
        </w:rPr>
        <w:t>- брошюра форматом А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3.    Редакционная коллегия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1. Органом управления издания «Информационного вестника» является редакционная</w:t>
        <w:br/>
        <w:t xml:space="preserve">коллегия. </w:t>
      </w:r>
      <w:r>
        <w:rPr>
          <w:spacing w:val="1"/>
          <w:sz w:val="24"/>
          <w:szCs w:val="24"/>
        </w:rPr>
        <w:t>Редакционная коллегия «Информационного вестника» является постоянно</w:t>
        <w:br/>
        <w:t>действующим органом, обеспечивающим его выпуск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2. Редакционная коллегия состоит из руководителя редколлегии, ответственного</w:t>
        <w:br/>
        <w:t xml:space="preserve">секретаря и членов коллегии. </w:t>
      </w:r>
      <w:r>
        <w:rPr>
          <w:spacing w:val="1"/>
          <w:sz w:val="24"/>
          <w:szCs w:val="24"/>
        </w:rPr>
        <w:t>Состав редакционной коллегии утверждается Советом сельского поселения</w:t>
      </w:r>
      <w:r>
        <w:rPr>
          <w:spacing w:val="2"/>
          <w:sz w:val="24"/>
          <w:szCs w:val="24"/>
        </w:rPr>
        <w:t xml:space="preserve"> (Приложение 2)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3.3. Основные функции редакционной коллег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пределение и разработка структуры и содержания каждого номера издания, с утверждением сигнального экземпляр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внесение предложений по изменению количественного и персонального состава редколлегии, кандидатуре ее руководителя;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ные функции, предусмотренные настоящим Положением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4.   Руководитель редакционной коллег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Основные функции руководителя редколлегии;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Взаимодействие с Советом сельского поселения, администрацией сельского </w:t>
      </w:r>
      <w:r>
        <w:rPr>
          <w:sz w:val="24"/>
          <w:szCs w:val="24"/>
        </w:rPr>
        <w:t>поселения и иными органами власти, находящимися на территории сельского поселения «Ношуль»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Руководитель редакционной коллегии несет ответственность за достоверность</w:t>
        <w:br/>
        <w:t>публикуемых в «Информационном вестнике» сведений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5.    Обеспечение выпуска «Информационного вестника»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5.1. Техническое редактирование и корректуру осуществляют ответственный секретарь и</w:t>
        <w:br/>
      </w:r>
      <w:r>
        <w:rPr>
          <w:spacing w:val="2"/>
          <w:sz w:val="24"/>
          <w:szCs w:val="24"/>
        </w:rPr>
        <w:t>ответственный за выпуск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>5.2. Руководитель редколлегии производит созыв редколлегии, после утверждения</w:t>
        <w:br/>
      </w:r>
      <w:r>
        <w:rPr>
          <w:sz w:val="24"/>
          <w:szCs w:val="24"/>
        </w:rPr>
        <w:t xml:space="preserve">сигнального номера; дает разрешение на выпуск в свет всего тиража издания, путем </w:t>
      </w:r>
      <w:r>
        <w:rPr>
          <w:spacing w:val="1"/>
          <w:sz w:val="24"/>
          <w:szCs w:val="24"/>
        </w:rPr>
        <w:t>подписания в печать каждого выпуска; контролирует соблюдение сроков изготовления тиража, своевременность его печатания и рассыл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5.3. Контроль за соблюдением условий выпуска «Информационного вестника», </w:t>
      </w:r>
      <w:r>
        <w:rPr>
          <w:spacing w:val="1"/>
          <w:sz w:val="24"/>
          <w:szCs w:val="24"/>
        </w:rPr>
        <w:t>установленных стандартов его оформления, изготовления оригинала – макета осуществляет редакционная коллег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>5.4. «Информационный вестник» печатается в учреждении «Администрация сельского</w:t>
        <w:br/>
      </w:r>
      <w:r>
        <w:rPr>
          <w:sz w:val="24"/>
          <w:szCs w:val="24"/>
        </w:rPr>
        <w:t xml:space="preserve">поселения «Ношуль»: 168150, Прилузский район, с. Ношуль, ул. Советская,  </w:t>
      </w:r>
      <w:r>
        <w:rPr>
          <w:spacing w:val="-2"/>
          <w:sz w:val="24"/>
          <w:szCs w:val="24"/>
        </w:rPr>
        <w:t>д.29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6.    Распространение «Информационного вестника»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6.1. «Информационный вестник» распространяется на территории сельского поселения</w:t>
        <w:br/>
      </w:r>
      <w:r>
        <w:rPr>
          <w:spacing w:val="1"/>
          <w:sz w:val="24"/>
          <w:szCs w:val="24"/>
        </w:rPr>
        <w:t>«Ношуль» путем бесплатной рассыл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2. Бесплатная рассылка «Информационного вестника» осуществляется специалистом ад</w:t>
      </w:r>
      <w:r>
        <w:rPr>
          <w:sz w:val="24"/>
          <w:szCs w:val="24"/>
        </w:rPr>
        <w:t xml:space="preserve">министрации сельского поселения «Ношуль» в соответствии </w:t>
      </w:r>
      <w:r>
        <w:rPr>
          <w:spacing w:val="1"/>
          <w:sz w:val="24"/>
          <w:szCs w:val="24"/>
        </w:rPr>
        <w:t>с перечнем мест размещения. (Приложение 3)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6.3. Руководители учреждений обеспечивают доступность информации для населения и </w:t>
      </w:r>
      <w:r>
        <w:rPr>
          <w:spacing w:val="1"/>
          <w:sz w:val="24"/>
          <w:szCs w:val="24"/>
        </w:rPr>
        <w:t>сохранность периодического издания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7.    Прекращение выпуска «Информационного вест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прекращения выпуска «Информационного вестника», его переименования, </w:t>
      </w:r>
      <w:r>
        <w:rPr>
          <w:spacing w:val="1"/>
          <w:sz w:val="24"/>
          <w:szCs w:val="24"/>
        </w:rPr>
        <w:t>изменения профиля, периодичности, порядка распространения относятся к компетенции Сов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>поселения «Ношул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6.2007 г. №1-22/2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ОСТАВ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>РЕДАКЦИОННОЙ КОЛЛЕГИИ «ИНФОРМАЦИОННОГО ВЕСТНИКА</w:t>
      </w:r>
      <w:r>
        <w:rPr>
          <w:spacing w:val="1"/>
          <w:sz w:val="24"/>
          <w:szCs w:val="24"/>
        </w:rPr>
        <w:t>»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-22"/>
          <w:sz w:val="24"/>
          <w:szCs w:val="24"/>
        </w:rPr>
      </w:pPr>
      <w:r>
        <w:rPr>
          <w:spacing w:val="1"/>
          <w:sz w:val="24"/>
          <w:szCs w:val="24"/>
        </w:rPr>
        <w:t>Чукилева Марина Николаевна - заместитель руководителя администрации сельского поселения «Ношуль», руководитель редколлегии;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>Вахнина Людмила Михайловна - специалист администрации сельского поселения</w:t>
        <w:br/>
        <w:t>«Ношуль», заместитель руководителя редколлегии;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Члены редколлегии: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Килбел Анжелика Вильгельмовна - секретарь (депутат) Совета сельского поселения «Ношуль»;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енников Николай Андреевич - </w:t>
      </w:r>
      <w:r>
        <w:rPr>
          <w:spacing w:val="1"/>
          <w:sz w:val="24"/>
          <w:szCs w:val="24"/>
        </w:rPr>
        <w:t>председатель Совета ветеранов сельского поселения «Ношуль» (по согласованию);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Костылева Галина Андреевна - председатель женсовета сельского поселения «Ношуль» (по </w:t>
      </w:r>
      <w:r>
        <w:rPr>
          <w:spacing w:val="1"/>
          <w:sz w:val="24"/>
          <w:szCs w:val="24"/>
        </w:rPr>
        <w:t>согласованию)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>поселения «Ношул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6.2007 г. №1-2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СТ РАЗМЕЩЕНИЯ «ИНФОРМАЦИОННОГО ВЕСТНИКА» НА </w:t>
      </w:r>
      <w:r>
        <w:rPr>
          <w:spacing w:val="2"/>
          <w:sz w:val="24"/>
          <w:szCs w:val="24"/>
        </w:rPr>
        <w:t>ТЕРРИТОРИИ СЕЛЬСКОГО ПОСЕЛЕНИЯ «НОШУ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901"/>
      </w:tblGrid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Места размещения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ание администрации сельского поселения «Ношуль»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 Ношуль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ст. Орысь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ая библиотека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д. Лихачевская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д. Яковлевская ЧП Алказ В.К.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ст. Чекша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ст. Верхняя Сед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46:00Z</dcterms:created>
  <dc:creator>User</dc:creator>
  <dc:description/>
  <cp:keywords/>
  <dc:language>en-US</dc:language>
  <cp:lastModifiedBy>1</cp:lastModifiedBy>
  <cp:lastPrinted>2007-06-20T08:51:00Z</cp:lastPrinted>
  <dcterms:modified xsi:type="dcterms:W3CDTF">2008-12-06T07:57:00Z</dcterms:modified>
  <cp:revision>5</cp:revision>
  <dc:subject/>
  <dc:title>«НОШУЛЬ» СИКТ</dc:title>
</cp:coreProperties>
</file>