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-120015</wp:posOffset>
                </wp:positionV>
                <wp:extent cx="260858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-9.4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ge">
                  <wp:posOffset>330200</wp:posOffset>
                </wp:positionV>
                <wp:extent cx="260858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ОШУЛЬ»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26pt;mso-position-vertical-relative:page;margin-left:5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НОШУЛЬ»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-120015</wp:posOffset>
                </wp:positionV>
                <wp:extent cx="2608580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7.8pt;mso-wrap-distance-left:7.05pt;mso-wrap-distance-right:7.05pt;mso-wrap-distance-top:0pt;mso-wrap-distance-bottom:0pt;margin-top:-9.45pt;mso-position-vertical-relative:text;margin-left: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ragraph">
                  <wp:posOffset>-272415</wp:posOffset>
                </wp:positionV>
                <wp:extent cx="222377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664075</wp:posOffset>
                </wp:positionH>
                <wp:positionV relativeFrom="page">
                  <wp:posOffset>177800</wp:posOffset>
                </wp:positionV>
                <wp:extent cx="2223770" cy="913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4pt;mso-position-vertical-relative:page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64075</wp:posOffset>
                </wp:positionH>
                <wp:positionV relativeFrom="paragraph">
                  <wp:posOffset>-272415</wp:posOffset>
                </wp:positionV>
                <wp:extent cx="2223770" cy="913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1.45pt;mso-position-vertical-relative:text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ragraph">
                  <wp:posOffset>-100965</wp:posOffset>
                </wp:positionV>
                <wp:extent cx="1191260" cy="734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67564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3" r="-8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7.9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37515" cy="67564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3" r="-8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спублика Коми, с.Нош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11450</wp:posOffset>
                </wp:positionH>
                <wp:positionV relativeFrom="paragraph">
                  <wp:posOffset>46355</wp:posOffset>
                </wp:positionV>
                <wp:extent cx="2472055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МШ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Ö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9pt;mso-wrap-distance-left:7.05pt;mso-wrap-distance-right:7.05pt;mso-wrap-distance-top:0pt;mso-wrap-distance-bottom:0pt;margin-top:3.65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МШ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Ö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ПРОЕКТ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ragraph">
                  <wp:posOffset>86995</wp:posOffset>
                </wp:positionV>
                <wp:extent cx="979805" cy="29591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3.3pt;mso-wrap-distance-left:7.05pt;mso-wrap-distance-right:7.05pt;mso-wrap-distance-top:0pt;mso-wrap-distance-bottom:0pt;margin-top:6.85pt;mso-position-vertical-relative:text;margin-left:4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44575</wp:posOffset>
                </wp:positionH>
                <wp:positionV relativeFrom="paragraph">
                  <wp:posOffset>129540</wp:posOffset>
                </wp:positionV>
                <wp:extent cx="2019300" cy="45593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10.2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сельского поселения «Ношуль»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июня 2007 года 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22/2 «Об Информационном вестнике Совета и администрации сельского поселения «Ношуль»»</w:t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Style20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Руководствуясь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9.02.2009 N 8-ФЗ «Об обеспечении доступа к информации о деятельности государственных органов и органов местного самоуправления», Законом Российской Федерации от 28.12.1991 г. № 2124-1 «О средствах массовой информ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сельского поселения «Ношуль»,</w:t>
      </w:r>
      <w:r>
        <w:rPr>
          <w:sz w:val="28"/>
          <w:szCs w:val="28"/>
        </w:rPr>
        <w:t xml:space="preserve"> </w:t>
      </w:r>
      <w:r>
        <w:rPr>
          <w:b/>
        </w:rPr>
        <w:t>Совет сельского поселения «Ношуль» решил: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решение Совета сельского поселения «Ношуль»  от 27 июня 2007 года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22/2 «Об Информационном вестнике Совета и администрации сельского поселения «Ношуль»» следующие изменения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части 1 реш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ово «Утвердить» заменить словом «Учредить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1, 2 и 3 к решению Совета сельского поселения «Ношуль» от 27 июня 2007 года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22/2 «Об Информационном вестнике Совета и администрации сельского поселения «Ношуль»»  изложить в редакции  согласно приложениям 1, 2 и 3 к настоящему реш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ринятия и подлежит опубликованию в бюллетене «</w:t>
      </w:r>
      <w:r>
        <w:rPr>
          <w:spacing w:val="-1"/>
          <w:sz w:val="24"/>
          <w:szCs w:val="24"/>
        </w:rPr>
        <w:t xml:space="preserve">Информационный вестник Совета и </w:t>
      </w:r>
      <w:r>
        <w:rPr>
          <w:spacing w:val="1"/>
          <w:sz w:val="24"/>
          <w:szCs w:val="24"/>
        </w:rPr>
        <w:t>администрации сельского поселения «Ношуль»».</w:t>
      </w:r>
    </w:p>
    <w:p>
      <w:pPr>
        <w:pStyle w:val="Normal"/>
        <w:ind w:firstLine="9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_____________________ С.Н. Елди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(подпись)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к решению Совета сельского поселения «Ношу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______ 2023 г. №2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ю Совета сельского 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ПОЛОЖЕНИЕ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б «Информационном вестнике Совета и администрации 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ельского поселения «Ношуль»</w:t>
      </w:r>
    </w:p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1 .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>1.1.</w:t>
      </w:r>
      <w:r>
        <w:rPr>
          <w:sz w:val="24"/>
          <w:szCs w:val="24"/>
        </w:rPr>
        <w:tab/>
        <w:t xml:space="preserve">Бюллетень «Информационный вестник Совета и администрации сельского поселения </w:t>
      </w:r>
      <w:r>
        <w:rPr>
          <w:spacing w:val="2"/>
          <w:sz w:val="24"/>
          <w:szCs w:val="24"/>
        </w:rPr>
        <w:t xml:space="preserve">«Ношуль» муниципального района «Прилузский» Республики Коми (далее - «Информационный вестник») </w:t>
      </w:r>
      <w:r>
        <w:rPr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сельского поселения «Ношуль» </w:t>
      </w:r>
      <w:r>
        <w:rPr>
          <w:spacing w:val="2"/>
          <w:sz w:val="24"/>
          <w:szCs w:val="24"/>
        </w:rPr>
        <w:t xml:space="preserve">является официальным периодическим печатным изданием Совета и администрации сельского поселения «Ношуль» </w:t>
      </w:r>
      <w:r>
        <w:rPr>
          <w:sz w:val="24"/>
          <w:szCs w:val="24"/>
        </w:rPr>
        <w:t>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«Ношуль»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  <w:r>
        <w:rPr>
          <w:spacing w:val="2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2. «Информационный вестник» в качестве официального периодического издания </w:t>
      </w:r>
      <w:r>
        <w:rPr>
          <w:rFonts w:cs="Times New Roman" w:ascii="Times New Roman" w:hAnsi="Times New Roman"/>
          <w:sz w:val="24"/>
          <w:szCs w:val="24"/>
        </w:rPr>
        <w:t xml:space="preserve">утверждается Советом сельского поселения «Ношуль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средствах массовой информации" его регистрация, как средства массовой информации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Информационный вестник» выходит не реже, чем один раз в два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spacing w:val="-1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ираж издания составляет 11 экземпляров. </w:t>
      </w:r>
    </w:p>
    <w:p>
      <w:pPr>
        <w:pStyle w:val="Style22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bCs/>
          <w:shd w:fill="FFFFFF" w:val="clear"/>
        </w:rPr>
      </w:pPr>
      <w:r>
        <w:rPr/>
        <w:t xml:space="preserve">«Информационный вестник»» дополнительно размещается  на официальном сайте администрации </w:t>
      </w:r>
      <w:r>
        <w:rPr>
          <w:rStyle w:val="InternetLink"/>
          <w:color w:val="000000"/>
          <w:u w:val="none"/>
        </w:rPr>
        <w:t xml:space="preserve">сельского поселения «Ношуль» </w:t>
      </w:r>
      <w:hyperlink r:id="rId9">
        <w:r>
          <w:rPr>
            <w:rStyle w:val="InternetLink"/>
            <w:bCs/>
            <w:color w:val="000000"/>
            <w:u w:val="none"/>
            <w:shd w:fill="FFFFFF" w:val="clear"/>
          </w:rPr>
          <w:t>https://noshul-r11.gosweb.gosuslugi.ru</w:t>
        </w:r>
      </w:hyperlink>
      <w:r>
        <w:rPr>
          <w:bCs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hd w:fill="FFFFFF" w:val="clear"/>
        </w:rPr>
        <w:tab/>
        <w:t xml:space="preserve">     </w:t>
      </w:r>
      <w:r>
        <w:rPr>
          <w:bCs/>
          <w:sz w:val="24"/>
          <w:szCs w:val="24"/>
          <w:shd w:fill="FFFFFF" w:val="clear"/>
        </w:rPr>
        <w:t>1.5.</w:t>
      </w:r>
      <w:r>
        <w:rPr>
          <w:sz w:val="24"/>
          <w:szCs w:val="24"/>
        </w:rPr>
        <w:t xml:space="preserve">«Информационный вестник» распространяется на территории сельского поселения </w:t>
      </w:r>
      <w:r>
        <w:rPr>
          <w:spacing w:val="1"/>
          <w:sz w:val="24"/>
          <w:szCs w:val="24"/>
        </w:rPr>
        <w:t>«Ношуль» путем бесплатной рассыл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    1.6.</w:t>
      </w:r>
      <w:r>
        <w:rPr>
          <w:sz w:val="24"/>
          <w:szCs w:val="24"/>
        </w:rPr>
        <w:t xml:space="preserve">Бесплатная рассылка «Информационного вестника» осуществляется администрацией сельского поселения «Ношуль» муниципального района «Прилузский»  Республики Коми в соответствии с </w:t>
      </w:r>
      <w:hyperlink w:anchor="P148">
        <w:r>
          <w:rPr>
            <w:rStyle w:val="InternetLink"/>
            <w:color w:val="0000FF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мест размещения (Приложение 3)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2.   Содержание и структура «Информационного вестника»</w:t>
      </w:r>
    </w:p>
    <w:p>
      <w:pPr>
        <w:pStyle w:val="Normal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ab/>
        <w:t xml:space="preserve">2.1. </w:t>
      </w:r>
      <w:r>
        <w:rPr>
          <w:spacing w:val="1"/>
          <w:sz w:val="24"/>
          <w:szCs w:val="24"/>
        </w:rPr>
        <w:t>«Информационный вестник» состоит из трё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первом разделе публикуются проекты  нормативных актов и  нормативные правовые акты Совета сельского посел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Ношуль»  </w:t>
      </w:r>
      <w:r>
        <w:rPr>
          <w:rFonts w:cs="Times New Roman" w:ascii="Times New Roman" w:hAnsi="Times New Roman"/>
          <w:sz w:val="24"/>
          <w:szCs w:val="24"/>
        </w:rPr>
        <w:t>подлежащие официальному опубликованию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- в</w:t>
      </w:r>
      <w:r>
        <w:rPr>
          <w:rFonts w:cs="Times New Roman" w:ascii="Times New Roman" w:hAnsi="Times New Roman"/>
          <w:sz w:val="24"/>
          <w:szCs w:val="24"/>
        </w:rPr>
        <w:t xml:space="preserve">о втором разделе публикуются нормативные правовые акты администрации и Главы сельского поселен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«Ношуль» и проекты нормативных правовых актов, </w:t>
      </w:r>
      <w:r>
        <w:rPr>
          <w:rFonts w:cs="Times New Roman" w:ascii="Times New Roman" w:hAnsi="Times New Roman"/>
          <w:sz w:val="24"/>
          <w:szCs w:val="24"/>
        </w:rPr>
        <w:t>подлежащие официальному опубликованию в соответствии с действующим законодательством Российской Федерации;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- в третьем разделе публикуются</w:t>
      </w:r>
      <w:r>
        <w:rPr>
          <w:spacing w:val="-2"/>
          <w:sz w:val="24"/>
          <w:szCs w:val="24"/>
        </w:rPr>
        <w:t xml:space="preserve"> иные официальные сообщения, материалы,</w:t>
      </w:r>
      <w:r>
        <w:rPr/>
        <w:t xml:space="preserve"> </w:t>
      </w:r>
      <w:r>
        <w:rPr>
          <w:sz w:val="24"/>
          <w:szCs w:val="24"/>
        </w:rPr>
        <w:t>объявления и обращения к населению сельского поселения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>2.2.</w:t>
      </w:r>
      <w:r>
        <w:rPr>
          <w:sz w:val="24"/>
          <w:szCs w:val="24"/>
        </w:rPr>
        <w:t xml:space="preserve"> Первые страницы «Информационного вестника» используются для размещения содержания выпуска. Последняя страница используется для публикации </w:t>
      </w:r>
      <w:hyperlink w:anchor="P148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мест размещения «Информационного вестника» на территории сельского поселения «Ношуль» муниципального района «Прилузский» Республики Коми (Приложение 3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ab/>
        <w:t xml:space="preserve">2.3. </w:t>
      </w:r>
      <w:r>
        <w:rPr>
          <w:sz w:val="24"/>
          <w:szCs w:val="24"/>
        </w:rPr>
        <w:t>Каждый выпуск «Информационного вестника» должен содержать следующие</w:t>
        <w:br/>
      </w:r>
      <w:r>
        <w:rPr>
          <w:spacing w:val="1"/>
          <w:sz w:val="24"/>
          <w:szCs w:val="24"/>
        </w:rPr>
        <w:t>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1) наименование (название) периодического печатного изд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2) наименование учред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3) фамилия, инициалы главного редакто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) фамилию, инициалы </w:t>
      </w:r>
      <w:r>
        <w:rPr>
          <w:sz w:val="24"/>
          <w:szCs w:val="24"/>
        </w:rPr>
        <w:t>ответственного за выпуск и номер его контактного телефона ответственного за выпуск и номер его контактного телеф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5) порядковый номер выпуска и дата его выхода в св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6) тираж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7) дату его выхода в све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8) пометка «Бесплатно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) адреса редак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ведения размещаются на обложке «Информационного вестн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андарт оформления «Информационного вестника» - брошюра форматом А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онная коллег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тоянно действующим органом управления издания «Информационного вестника» является редакционная коллегия, обеспечивающая подготовку и выпуск «Информационного вестн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едакционная коллегия состоит главного редактора, ответственного секретаря и членов редколлегии.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дакционной коллегии утверждается Советом сельского поселения «Ношуль» муниципального района «Прилузский» Республики Коми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е функции редакционной коллег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пуск текущего номера «Информационного вестн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аты очередного выпу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размещением поступивших материалов, подлежащих официальному опубликованию в «Информационном вестнике»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соблюдением стандартов оформления «Информационного вестника»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изменению настоящего положения, количественного и персонального состава редколлегии, кандидатуре ее главного редактора в Совет сельского поселения «Ношул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Главный редактор несет ответственность за достоверность публикуемых в «Информационном вестнике»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выпуска «Информационного вестник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рием материалов, набор номера, его техническое редактирование и корректуру осуществляют секретарь и ответственный за выпу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ный редактор производит созыв редколлегии; после утверждения сигнального номера дает разрешение на выпуск в свет всего тиража издания, путем подписания в печать каждого выпуска «Информационного вестни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дакционная коллегия осуществляет изготовление оригинала-макета, проверяет его соответствие стандартам оформления «Информационного вестника», установленным настоящим положением, осуществляет тираж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«Информационный вестник» печатается в администрации сельского поселения «Ношуль» по адресу: 168150, Республика Коми, Прилузский район, с. Ношуль, ул. Советская, д. 29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5. Муниципальные правовые акты или соглашения, заключенные между органами местного самоуправления, подлежат опубликованию в течение 20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публиковываются в сроки, установленные частью 8 статьи 44 Федерального закона № 131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ой официального опубликования муниципального правового акта или соглашения, заключенного между органами местного самоуправления, признается размещение его полного текста в «Информационном вестнике».</w:t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>5.    Прекращение выпуска «Информационного вест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просы прекращения выпуска «Информационного вестника», его переименования, </w:t>
      </w:r>
      <w:r>
        <w:rPr>
          <w:spacing w:val="1"/>
          <w:sz w:val="24"/>
          <w:szCs w:val="24"/>
        </w:rPr>
        <w:t>изменения профиля, периодичности, порядка распространения относятся к компетенции Совета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 «Ношу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______ 2023 г. №2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ю Совета сельского 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</w:rPr>
        <w:t xml:space="preserve">Состав редакционной коллегии 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Информационного вестника Совета и администрации сельского поселения «Ношуль»»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pacing w:val="-22"/>
          <w:sz w:val="24"/>
          <w:szCs w:val="24"/>
        </w:rPr>
      </w:pPr>
      <w:r>
        <w:rPr>
          <w:spacing w:val="1"/>
          <w:sz w:val="24"/>
          <w:szCs w:val="24"/>
        </w:rPr>
        <w:tab/>
        <w:t>Чукилева Марина Николаевна - заместитель руководителя администрации сельского поселения «Ношуль», главный редактор (по согласованию);</w:t>
      </w:r>
    </w:p>
    <w:p>
      <w:pPr>
        <w:pStyle w:val="Normal"/>
        <w:jc w:val="both"/>
        <w:rPr>
          <w:spacing w:val="-22"/>
          <w:sz w:val="24"/>
          <w:szCs w:val="24"/>
        </w:rPr>
      </w:pPr>
      <w:r>
        <w:rPr>
          <w:spacing w:val="1"/>
          <w:sz w:val="24"/>
          <w:szCs w:val="24"/>
        </w:rPr>
        <w:tab/>
        <w:t>Драган  Людмила Михайловна - эксперт администрации сельского поселения</w:t>
        <w:br/>
        <w:t>«Ношуль», секретарь (по согласованию);</w:t>
      </w:r>
    </w:p>
    <w:p>
      <w:pPr>
        <w:pStyle w:val="Normal"/>
        <w:ind w:firstLine="708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Члены редакционной коллег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уяло Лариса Васильевна, депутат Совета сельского поселения «Ношуль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оле Наталья Владимировна, депутат Совета сельского поселения «Ношуль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 «Ношу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______ 2023 г. №2- 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jc w:val="right"/>
        <w:rPr/>
      </w:pPr>
      <w:r>
        <w:rPr/>
        <w:t>поселения «Ношуль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6.2007 г. №1-22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 мест размещения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го вестника Совета и администрации сельского поселения «Ношуль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354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змещения 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зский район, с. Ношуль, ул. Советск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ульская библиотека-филиал № 9 МУК "Прилузская межпоселенческая централизованная библиотечная систем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  с. Ношуль, ул. Советская,  дом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зский район, пст Чекша, ул. Центральная, 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дома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ГБУЗ РК «Прилузская центральная больниц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т Орысь, ул. Централь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                         д. Яковлевская, ул. Яковлевская, возле дома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                             д. Лихачевская,  ул. Центральная, возле дома  №1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месская библиотека-филиал N 22 МУК "Прилузская межпоселенческая централизованная библиотечная систем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зский район,             п.с.т. Ваймес, ул. Школьн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 пст Велдоръя,                          ул. Центральная, возле дома  №1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луб п.с.т. Оньмесь" - отдел филиала "Ношульский сельский дом культуры" МАУК "Прилузский межпоселенческий центр культуры и досуг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                     д. Оньмесь, ул. Центральная, дом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льское общество «Объячево» Магазин «Продук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,          с. Верхолузье, ул. Центральная, дом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сельского поселения «Ношул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район            П.с.т. Бедьвож,                                    ул. Железнодорожная, возле дом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707" w:gutter="0" w:header="0" w:top="709" w:footer="39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45CBED8DD2E7CD7E05C4FCECB4C53C0086DF3913E2390BC19D141B295E161ED9A9DAADA022FFBD18FA7A7328A0B662D6ADFE3C33B1D07A4f5A5J" TargetMode="External"/><Relationship Id="rId5" Type="http://schemas.openxmlformats.org/officeDocument/2006/relationships/hyperlink" Target="consultantplus://offline/ref=C45CBED8DD2E7CD7E05C4FCECB4C53C0086BF990372390BC19D141B295E161ED889DF2D6002FE5D581B2F163CCf5ADJ" TargetMode="External"/><Relationship Id="rId6" Type="http://schemas.openxmlformats.org/officeDocument/2006/relationships/hyperlink" Target="consultantplus://offline/ref=C45CBED8DD2E7CD7E05C51C3DD200DCB0B62A59D36269EEB448347E5CAB167B8DADDAC8F416AF6D487A8F165C8553F7E2F94EEC7240107A0484032AFfDA9J" TargetMode="External"/><Relationship Id="rId7" Type="http://schemas.openxmlformats.org/officeDocument/2006/relationships/hyperlink" Target="consultantplus://offline/ref=928C5BECE3632BF6D71B8E5C8A9F972A8B6B9E8D0947BEEB399E94531B53A988B0B146829D49393EA396382A48C535E705I9tEN" TargetMode="External"/><Relationship Id="rId8" Type="http://schemas.openxmlformats.org/officeDocument/2006/relationships/hyperlink" Target="consultantplus://offline/ref=928C5BECE3632BF6D71B90519CF3C92E8964C9860843B7B864CA92044403AFDDF0F140D7CC0D6C34AA94727B0B8E3AE60E83AF552B05DE19IFt6N" TargetMode="External"/><Relationship Id="rId9" Type="http://schemas.openxmlformats.org/officeDocument/2006/relationships/hyperlink" Target="https://noshul-r11.gosweb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6:00Z</dcterms:created>
  <dc:creator>10</dc:creator>
  <dc:description/>
  <cp:keywords/>
  <dc:language>en-US</dc:language>
  <cp:lastModifiedBy>Пользователь</cp:lastModifiedBy>
  <cp:lastPrinted>2023-10-10T14:24:00Z</cp:lastPrinted>
  <dcterms:modified xsi:type="dcterms:W3CDTF">2023-10-10T11:33:00Z</dcterms:modified>
  <cp:revision>13</cp:revision>
  <dc:subject/>
  <dc:title>«ЛУЗДОР» МУНИЦИПАЛЬНОЙ</dc:title>
</cp:coreProperties>
</file>