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</w:rPr>
        <w:t xml:space="preserve">ПРОТИВОДЕЙСТВИЕ КОРРУПЦИИ В ОРГАНАХ МЕСТНОГО САМОУПРАВЛЕНИ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ельского поселения «Ношуль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ПАМЯТКА ДЛЯ МУНИЦИПАЛЬНЫХ СЛУЖАЩИХ И ЛИЦ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ЗАМЕЩАЮЩИХ МУНИЦИПАЛЬНЫЕ ДОЛЖ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3061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ы не желаете, чтобы государство стояло у вас за спи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ьте руки из его карма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язанности, запреты и ограничения в сфере противодействия коррупции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12.2008 № 273-ФЗ «О противодействии корруп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и принятыми в их исполнение федеральными законами, Законами Республики Коми, Указами Главы Республики Коми и муниципальными нормативными правов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упцией на муниципальной службе </w:t>
      </w:r>
      <w:r>
        <w:rPr>
          <w:rFonts w:cs="Times New Roman" w:ascii="Times New Roman" w:hAnsi="Times New Roman"/>
          <w:sz w:val="28"/>
          <w:szCs w:val="28"/>
        </w:rPr>
        <w:t>понимается использование муниципальным служащим своих полномочий и доверенных ему прав государства в целях получения личной выгоды, противоречащее установленному законодатель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- это отдельное проявление коррупции, которое влечет за собой последствия в виде дисциплинарной, административной, гражданско-правовой или уголовной ответственности в зависимости от его характера и тяж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 считается </w:t>
      </w:r>
      <w:r>
        <w:rPr>
          <w:rFonts w:cs="Times New Roman" w:ascii="Times New Roman" w:hAnsi="Times New Roman"/>
          <w:b/>
          <w:sz w:val="28"/>
          <w:szCs w:val="28"/>
        </w:rPr>
        <w:t>коррупционным по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в связи с прохождением службы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избранным или назначенным на государственную должность Российской Федерации либо государственную должность Республики Коми, муниципальную должность, на должность государств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в связи с должностным положением или в связи с исполнением должностных обязанностей вознаграждения от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целях, не связанных с исполнением должностных обязанностей, средств материально-технического, финансового и иного обеспечения, другого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награды, почетные и специальные звания за исключением случаев, установленных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веренным или представителем по делам третьих лиц в органе местного самоуправления; -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ниматься предпринимательской деятельностью лично или через доверенных лиц, а также участвовать в управлении коммерческой орган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разрешения представителя нанимателя (работодателя) участвовать на безвозмездной основе в управлении некоммерческими организ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налогичные запреты, установленные ст. 12.1 Федерального закона «О противодействии коррупции», предусмотрены для лиц, замещающих на постоянной основе муниципальные долж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их в доверительное управление в соответствии с гражданским законодательством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муниципального служащего влияет или может повлиять на надлежащее, объективное и беспристрастное исполнение им должностных (служебных) обязан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служащий, не принявший мер предотвращению и урегулированию </w:t>
      </w: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не представивший сведения о своих, супруги (супруга) и несовершеннолетних детей доходах, расходах, об имуществе и обязательствах имущественного характера либо представивший заведомо недостоверные или неполные сведения, </w:t>
      </w:r>
      <w:r>
        <w:rPr>
          <w:rFonts w:cs="Times New Roman" w:ascii="Times New Roman" w:hAnsi="Times New Roman"/>
          <w:b/>
          <w:sz w:val="28"/>
          <w:szCs w:val="28"/>
        </w:rPr>
        <w:t>подлежит увольнению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муниципальным служащим в связи с исполнением должностных (служебных) обязанностей вознаграждения от физических и юридических лиц может создавать ситуации этической неопределенности и способствовать возникновению конфликта интересов на муниципальной служ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одарки,</w:t>
      </w:r>
      <w:r>
        <w:rPr>
          <w:rFonts w:cs="Times New Roman" w:ascii="Times New Roman" w:hAnsi="Times New Roman"/>
          <w:sz w:val="28"/>
          <w:szCs w:val="28"/>
        </w:rPr>
        <w:t xml:space="preserve">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. Служащий, сдавший подарок, полученный им в связи с протокольными мероприятиями, может выкупить в порядке, устанавливаемом нормативными правовыми актами Р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служащий (за исключением главы администрации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, если иное не предусмотрено Федеральным законом «О муниципальной службе в Российской Федерац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, замещавший должность муниципальной службы, включенную в перечень должностей, разработанный во исполнение требований ст. 12 Федерального закона «О противодействии коррупции»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. 19.29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муниципального служащего, замещающего должность, включенную в перечень, установленный нормативными правовыми актами, либо бывшего муниципального служащего, замещавшего такую должность, с нарушением требований, предусмотренных Федеральным законом «О противодействии коррупции» влечет наложение административного штрафа на граждан от 2 до 4 тыс.руб.; на должностных лиц - от 20 до 50 тыс.руб.; на юридических лиц - от 100 до 50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исполнение гражданином, замещавшим должности муниципальной службы, перечень которых устанавливается нормативными правовыми актами Российской Федерации, после увольнения с муниципальной службы указанного требования влечет прекращение трудового договора, заключенного с указанным граждани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е, муниципальные должности в органах местного самоуправления сельского поселения «Ношуль», обязаны соблюдать запреты, ограничения, обязательства и правила служебного поведения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мещающие ежегодно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позднее 1 апреля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его за отчетным финансовым годом, 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позднее 30 апреля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 сведения о своих, супруги (супруга) и несовершеннолетних детей доходах, расходах, об имуществе и обязательствах имущественного характера. Представление сведений о доходах, расходах, имуществе и обязательствах имущественного характера осуществляется гражданином, претендующим на замещение должности муниципальной службы, включенной в перечень, установленный нормативно-правовыми актами Российской Федерации, а также служащими, замещающими указанную должность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расходах представляется лишь в том случае, если общая сумма сделки превышает общий доход лица, его супруги и несовершеннолетних детей за три последних года, предшествующих отчетному периоду. Полномочия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ановлении в представленных сведениях ошибок уточненные сведения могут быть поданы в течение одного месяца после окончания срока представления сведений о дох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служащие, замещающие иные должности муниципальной службы, представляют такие сведения представителю нанимателя (работодат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 При аналогичных обстоятельствах освобождается от уголовной ответственности лицо за посредничество во взяточничестве. Взяткой могут быть: - материальные ценности, в том числе деньги, ювелирные изделия, ценные бумаги, бытовая и иная техника, недвижимость, иное имущество; - незаконное оказание услуг имущественного характера, предоставление иных имущественных прав. </w:t>
        <w:tab/>
        <w:t xml:space="preserve">Получение взятки (ст. 290 УК РФ): наказание в зависимости от суммы взятки может составлять от десяти до стократной суммы взятки либо лишение свободы от 3 до 15 лет. Получение взятки – одно из самых опасных должностных преступлений. Дача взятки (ст. 291 УК РФ): наказание в зависимости от суммы взятки может составлять от пяти до девяностократной суммы взятки либо лишение свободы на срок до 15 лет. Посредничество во взяточничестве (ст. 291.1 УК РФ): наказание может оставлять от двадцати до шестидесятикратной суммы взятки либо лишение свободы на срок до 7 лет. </w:t>
        <w:tab/>
        <w:t xml:space="preserve">За совершение мелкого взяточничества (ст. 291.2 УК РФ), то есть за получение взятки, дачу взятки лично или через посредника в размере, не превышающем 10 тыс. руб., предусмотрено наказание в виде штрафа до 200 тыс. руб. либо лишения свободы на срок до 1 года. Предметом взятки могут быть любые материальные ценности: деньги, в том числе иностранная валюта, иные валютные ценности, ценные бумаги, драгоценные металлы, продовольственные и промышленные товары, недвижимое имущество, а также различного рода услуги имущественного характера, оказываемые взяткополучателю безвозмездно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 Вас склоняют к совершению коррупционного правонарушения? Сообщите работодателю, в органы прокуратуры или другие государственные органы. Невыполнение муниципальным служащим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Независимо от занимаемой должности муниципальной службы муниципальному служащему следует принимать меры антикоррупционной защиты, направленные на предотвращении коррупционных ситуаций и их последствий </w:t>
        <w:tab/>
        <w:t xml:space="preserve">Муниципальный служащий, сообщивший о совершении коррупционного правонарушения иным служащим, находится под защитой государства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9:00Z</dcterms:created>
  <dc:creator>Пользователь</dc:creator>
  <dc:description/>
  <cp:keywords/>
  <dc:language>en-US</dc:language>
  <cp:lastModifiedBy>Пользователь</cp:lastModifiedBy>
  <dcterms:modified xsi:type="dcterms:W3CDTF">2023-03-21T13:34:00Z</dcterms:modified>
  <cp:revision>3</cp:revision>
  <dc:subject/>
  <dc:title/>
</cp:coreProperties>
</file>