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 муниципальных служащих администрации сельского поселения «Ношуль»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59"/>
        <w:gridCol w:w="352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седания комисси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2&gt; 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  <w:tab w:val="left" w:pos="463" w:leader="none"/>
              </w:tabs>
              <w:spacing w:lineRule="auto" w:line="240" w:before="0" w:after="0"/>
              <w:ind w:left="179" w:right="-2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голос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  <w:tab w:val="left" w:pos="463" w:leader="none"/>
              </w:tabs>
              <w:spacing w:lineRule="auto" w:line="240" w:before="0" w:after="0"/>
              <w:ind w:left="179" w:right="-2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 служащими администрации сельского поселения «Ношуль» и их членами семей за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становить, что решения по вопросам повестки дня принимаются открытым голосованием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200"/>
              <w:ind w:right="-2" w:hanging="0"/>
              <w:jc w:val="both"/>
              <w:rPr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Установ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за 2020 год, представленные муниципальными служащими и членами их семьей, показала соблюдение муниципальными служащими ограничений и запретов, полнота и достоверность сведений не вызывает сомнения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5:00Z</dcterms:created>
  <dc:creator>1</dc:creator>
  <dc:description/>
  <dc:language>en-US</dc:language>
  <cp:lastModifiedBy>Пользователь</cp:lastModifiedBy>
  <dcterms:modified xsi:type="dcterms:W3CDTF">2021-07-06T13:45:00Z</dcterms:modified>
  <cp:revision>2</cp:revision>
  <dc:subject/>
  <dc:title/>
</cp:coreProperties>
</file>