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рках деятельности органов МСУ, проведенных в администрации сельского поселения «Ношуль» в  2022 году  и её результатах 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435"/>
        <w:gridCol w:w="2293"/>
        <w:gridCol w:w="1376"/>
        <w:gridCol w:w="349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орга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вер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рк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проверк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дзорной деятельности главного управления МЧС России по Республике Ко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, выезд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ор за соблюдением противопожарного состояния населенных пунктов, подверженных угрозе природных пожар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оверки</w:t>
            </w:r>
          </w:p>
          <w:p>
            <w:pPr>
              <w:pStyle w:val="Normal"/>
              <w:spacing w:lineRule="auto" w:line="240" w:before="0" w:after="0"/>
              <w:ind w:right="-1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013-2022/0007рс от  26.05.2021</w:t>
            </w:r>
          </w:p>
          <w:p>
            <w:pPr>
              <w:pStyle w:val="Normal"/>
              <w:spacing w:lineRule="auto" w:line="240" w:before="0" w:after="0"/>
              <w:ind w:right="-1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й требований пожарной безопасности;</w:t>
            </w:r>
          </w:p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ind w:right="-1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013-2022/0007/1/1 от 26.05.2022;</w:t>
            </w:r>
          </w:p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ить сроком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 июля 2022 года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16:00Z</dcterms:created>
  <dc:creator>1</dc:creator>
  <dc:description/>
  <dc:language>en-US</dc:language>
  <cp:lastModifiedBy>Пользователь</cp:lastModifiedBy>
  <dcterms:modified xsi:type="dcterms:W3CDTF">2024-06-10T08:16:00Z</dcterms:modified>
  <cp:revision>2</cp:revision>
  <dc:subject/>
  <dc:title/>
</cp:coreProperties>
</file>