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-70485</wp:posOffset>
                </wp:positionV>
                <wp:extent cx="5804535" cy="272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64"/>
                                <w:szCs w:val="64"/>
                              </w:rPr>
                              <w:br/>
                              <w:t xml:space="preserve">Информационный вестник </w:t>
                              <w:br/>
                              <w:t xml:space="preserve">Совета и Администрации </w:t>
                              <w:br/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14.45pt;mso-wrap-distance-left:9.05pt;mso-wrap-distance-right:9.05pt;mso-wrap-distance-top:0pt;mso-wrap-distance-bottom:0pt;margin-top:-5.5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before="0" w:after="0"/>
                        <w:jc w:val="center"/>
                        <w:textAlignment w:val="baseline"/>
                        <w:rPr>
                          <w:rFonts w:ascii="Cambria" w:hAnsi="Cambria" w:cs="Cambria"/>
                          <w:b/>
                          <w:b/>
                          <w:bCs/>
                          <w:color w:val="1F497D"/>
                          <w:sz w:val="64"/>
                          <w:szCs w:val="6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F497D"/>
                          <w:sz w:val="64"/>
                          <w:szCs w:val="64"/>
                        </w:rPr>
                        <w:br/>
                        <w:t xml:space="preserve">Информационный вестник </w:t>
                        <w:br/>
                        <w:t xml:space="preserve">Совета и Администрации </w:t>
                        <w:br/>
                        <w:t>сельского поселения «Ношу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09165" cy="3771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142875</wp:posOffset>
                </wp:positionV>
                <wp:extent cx="2865755" cy="371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ВЫПУСК №6</w:t>
                            </w:r>
                          </w:p>
                          <w:p>
                            <w:pPr>
                              <w:pStyle w:val="Style30"/>
                              <w:spacing w:before="125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от </w:t>
                            </w: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0</w:t>
                            </w: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2024</w:t>
                            </w: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г.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фициальное периодическое издание, утверждённое решением Совета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т 24.10.2023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 №2-20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92.8pt;mso-wrap-distance-left:9.05pt;mso-wrap-distance-right:9.05pt;mso-wrap-distance-top:0pt;mso-wrap-distance-bottom:0pt;margin-top:11.2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ВЫПУСК №6</w:t>
                      </w:r>
                    </w:p>
                    <w:p>
                      <w:pPr>
                        <w:pStyle w:val="Style30"/>
                        <w:spacing w:before="125" w:after="0"/>
                        <w:ind w:left="547" w:hanging="547"/>
                        <w:jc w:val="center"/>
                        <w:textAlignment w:val="baselin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от </w:t>
                      </w:r>
                      <w:r>
                        <w:rPr>
                          <w:sz w:val="48"/>
                          <w:szCs w:val="48"/>
                          <w:lang w:val="ru-RU"/>
                        </w:rPr>
                        <w:t>07</w:t>
                      </w:r>
                      <w:r>
                        <w:rPr>
                          <w:sz w:val="48"/>
                          <w:szCs w:val="48"/>
                        </w:rPr>
                        <w:t>.0</w:t>
                      </w:r>
                      <w:r>
                        <w:rPr>
                          <w:sz w:val="48"/>
                          <w:szCs w:val="48"/>
                          <w:lang w:val="ru-RU"/>
                        </w:rPr>
                        <w:t>6</w:t>
                      </w:r>
                      <w:r>
                        <w:rPr>
                          <w:sz w:val="48"/>
                          <w:szCs w:val="48"/>
                        </w:rPr>
                        <w:t>.2024</w:t>
                      </w:r>
                      <w:r>
                        <w:rPr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г.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Официальное периодическое издание, утверждённое решением Совета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от 24.10.2023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за №2-20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Совета сельского поселения «Ношул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вые акты администрации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ение №20 от 31 мая 2024 года «Об утверждении Плана мероприятий  («дорожной карты») по взысканию дебиторской задолженности по платежам в  бюджет сельского поселения «Ношуль» муниципального района «Прилузский» Республики Коми, пеням штрафам по ним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№21 от 03 июня 2024 года «</w:t>
      </w:r>
      <w:r>
        <w:rPr>
          <w:rFonts w:cs="Times New Roman" w:ascii="Times New Roman" w:hAnsi="Times New Roman"/>
        </w:rPr>
        <w:t>О  Порядке  обеспечения доступа к информации о деятельности органов местного самоуправления сельского поселения «Ношуль» муниципального района «Прилузский» Республики Коми».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autoSpaceDE w:val="false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autoSpaceDE w:val="false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ные официальные сообщения и материалы</w:t>
      </w:r>
    </w:p>
    <w:p>
      <w:pPr>
        <w:pStyle w:val="Style28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ведении в Прилузском районе особого противопожарного режима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авилах пожарной безопасности в ле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20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</w:rPr>
        <w:t>Ö</w:t>
      </w:r>
      <w:r>
        <w:rPr/>
        <w:t>М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17"/>
        <w:gridCol w:w="1550"/>
        <w:gridCol w:w="517"/>
        <w:gridCol w:w="177"/>
        <w:gridCol w:w="81"/>
        <w:gridCol w:w="49"/>
        <w:gridCol w:w="81"/>
        <w:gridCol w:w="177"/>
        <w:gridCol w:w="3825"/>
        <w:gridCol w:w="177"/>
        <w:gridCol w:w="81"/>
        <w:gridCol w:w="1413"/>
        <w:gridCol w:w="732"/>
        <w:gridCol w:w="301"/>
      </w:tblGrid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spacing w:before="240" w:after="20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240" w:after="20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3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240" w:after="20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мая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pacing w:before="240" w:after="20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pacing w:before="240" w:after="20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spacing w:before="240" w:after="200"/>
              <w:ind w:right="-737" w:hanging="0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№</w:t>
            </w:r>
            <w:r>
              <w:rPr>
                <w:rFonts w:eastAsia="Calibri" w:cs="Calibri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21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pacing w:before="240" w:after="200"/>
              <w:jc w:val="center"/>
              <w:rPr>
                <w:rFonts w:eastAsia="Calibri" w:cs="Calibri"/>
                <w:spacing w:val="20"/>
                <w:szCs w:val="24"/>
                <w:highlight w:val="yellow"/>
              </w:rPr>
            </w:pPr>
            <w:r>
              <w:rPr>
                <w:rFonts w:eastAsia="Calibri" w:cs="Calibri"/>
                <w:spacing w:val="2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80" w:before="0" w:after="20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exact" w:line="80" w:before="0" w:after="20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pacing w:lineRule="exact" w:line="80" w:before="0" w:after="20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lineRule="exact" w:line="80" w:before="0" w:after="20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 («дорожной карты») по взысканию дебиторской задолженности по платежам в  бюджет сельского поселения «Ношуль» муниципального района «Прилузский» Республики Коми, пеням штрафам по ним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мероприятий, способствующих оздоровлению муниципальных финансов и социально-экономическому развитию сельского поселения «Ношуль» муниципального района «Прилузский», являющегося получателем дотации на выравнивание бюджетной обеспеченности за счет средств республиканского бюджета Республики Коми и (или) доходов по заменяющим указанную дотацию дополнительным нормативам отчислений от налога на доходы физических лиц, а так же для  предупреждения образования дебиторской задолженности по платежам, пеням и  штрафам по ним, поступающим в бюджет сельского поселения «Ношуль» муниципального района «Прилузский» Республики Коми, администрация сельского поселения «Ношуль» муниципального района «Прилузский» Республики Ком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(«дорожную карту») по взысканию дебиторской задолженности по платежам в бюджет сельского поселения «Ношуль» муниципального района «Прилузский» Республики Коми, пеням и штрафам по ним,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принятия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длежит опубликованию в бюллетене «Информационный вестник Совета и администрации сельского поселения «Ношуль» муниципального района «Прилузский» Республики Ко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эксперта администрации сельского поселения «Ношуль» муниципального района «Прилузский» Республики Коми (О.Н.Овчинникова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Ношуль» _________________   С.Н.Елдин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»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24 года  №20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«дорожная карта») по взыска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ой задолженности по платежам в бюджет сельского поселения «Ношуль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» Республики Коми, пеням и штрафам по ни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бразования просроченной дебиторской задолженности по платежам в бюджет сельского поселения «Ношуль» муниципального района «Прилузский» Республики Коми, пеням и штрафам по ним, являющимся источниками формирования доходов бюджета сельского поселения «Ношуль» муниципального района «Прилузский» Республики Ком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,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 муниципального района «Прилузский» 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04"/>
        <w:gridCol w:w="2227"/>
        <w:gridCol w:w="3770"/>
      </w:tblGrid>
      <w:tr>
        <w:trPr>
          <w:trHeight w:val="844" w:hRule="atLeast"/>
        </w:trPr>
        <w:tc>
          <w:tcPr>
            <w:tcW w:w="37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  <w:br/>
              <w:t xml:space="preserve">СЕЛЬСКОГО ПОСЕЛЕНИЯ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</w:tcPr>
          <w:p>
            <w:pPr>
              <w:pStyle w:val="Style27"/>
              <w:tabs>
                <w:tab w:val="clear" w:pos="709"/>
                <w:tab w:val="center" w:pos="1180" w:leader="none"/>
                <w:tab w:val="right" w:pos="19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drawing>
                <wp:inline distT="0" distB="0" distL="0" distR="0">
                  <wp:extent cx="427990" cy="5035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27"/>
              <w:tabs>
                <w:tab w:val="clear" w:pos="709"/>
                <w:tab w:val="left" w:pos="29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КТ ОВ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СА                                                                                                                          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ind w:left="426" w:hanging="426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от 03 июня 2024  года </w:t>
      </w:r>
      <w:r>
        <w:rPr>
          <w:b/>
        </w:rPr>
        <w:t xml:space="preserve">   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  Порядке  обеспечения доступа к информации о деятельности органов местного самоуправления сельского поселения «Ношуль» муниципального района «Прилузский» Республики Ко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и законами </w:t>
      </w:r>
      <w:r>
        <w:rPr>
          <w:rFonts w:cs="Times New Roman" w:ascii="Times New Roman" w:hAnsi="Times New Roman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                       от 09 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, администрация сельского поселения «Ношуль» муниципального района «Прилузский» Республики Ком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Утвердить Порядок обеспечения доступа к информации о деятельности органов местного самоуправления сельского поселения «Ношуль» муниципального района «Прилузский» Республики Коми (далее органов местного самоуправления сельского поселения «Ношуль»)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Утвердить перечень информации о деятельности органов местного самоуправления сельского поселения «Ношуль», подлежащей размещению на официальном сайте администрации сельского поселения «Ношуль» муниципального района «Прилузский» Республики Коми в информационно – телекоммуникационной сети «Интернет» согласно приложению 2 к настоящему 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тановления администрации сельского поселения «Ношул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 от 26 декабря 2013 г. № 61 «Об организации доступа к информации о деятельности администрации сельского поселения «Ношуль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от  05 февраля 2014 года №09 «О внесении изменения и дополнения в постановление от 26 декабря 2013 года № 61 «Об организации доступа к информации о деятельности администрации сельского поселения «Ношуль»»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 Настоящее постановление вступает в силу со дня опубликования в бюллетене «Информационный вестник Совета и  администрации сельского поселения «Ношу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уководителя администр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Ношуль»  _________________ М.Н. Чуки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Ношуль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Об организации доступа к информации о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сельского поселения «Ношу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Прилузский»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июн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ения доступа к информации о деятельности органов местного самоуправления сельского поселения «Ношуль» муниципального района «Прилузский» Республики Ко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 приня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и определяет организацию доступа пользователей информацией к информации о деятельности органов местного самоуправления сельского поселения «Ношуль»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стоящий Порядок не распространяется на: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рассмотрения органами местного самоуправления обращений граждан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пособы обеспечения доступа к информации</w:t>
      </w:r>
    </w:p>
    <w:p>
      <w:pPr>
        <w:pStyle w:val="Style3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30"/>
        <w:spacing w:before="0" w:after="0"/>
        <w:ind w:firstLine="567"/>
        <w:jc w:val="both"/>
        <w:rPr/>
      </w:pPr>
      <w:r>
        <w:rPr>
          <w:color w:val="000000"/>
        </w:rPr>
        <w:t>2) размещение органами местного самоуправления в сети «Интернет» информации, предусмотренной статьей 13 Федерального закона</w:t>
      </w:r>
      <w:r>
        <w:rPr/>
        <w:t xml:space="preserve"> </w:t>
      </w:r>
      <w:r>
        <w:rPr>
          <w:color w:val="000000"/>
        </w:rPr>
        <w:t>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органов местного самоуправления сельского поселения «Ношуль»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  <w:color w:val="000000"/>
        </w:rPr>
        <w:t>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Формы предоставления информации </w:t>
      </w:r>
    </w:p>
    <w:p>
      <w:pPr>
        <w:pStyle w:val="Style30"/>
        <w:spacing w:before="0" w:after="0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Информация о деятельности органов местного самоуправления может предоставляться: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устной форме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документированной информации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электронного документа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30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numPr>
          <w:ilvl w:val="0"/>
          <w:numId w:val="6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ользователя информацией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ь информацией имеет право: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олучать достоверную информацию о деятельности органов местного самоуправления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тказаться от получения информации о деятельности органов местного самоуправления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30"/>
        <w:numPr>
          <w:ilvl w:val="0"/>
          <w:numId w:val="6"/>
        </w:numPr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Организация доступа к информации о деятельности </w:t>
      </w:r>
    </w:p>
    <w:p>
      <w:pPr>
        <w:pStyle w:val="Style30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Доступ к информации о деятельности органов местного самоуправления обеспечивается в пределах своих полномочий администрацией сельского поселения «Ношуль»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Администрация сельского поселения «Ношуль» определяет должностное лицо ответственное за организацию доступа к информации.</w:t>
      </w:r>
    </w:p>
    <w:p>
      <w:pPr>
        <w:pStyle w:val="Style30"/>
        <w:spacing w:before="0" w:after="0"/>
        <w:ind w:firstLine="567"/>
        <w:jc w:val="both"/>
        <w:rPr/>
      </w:pPr>
      <w:r>
        <w:rPr>
          <w:color w:val="000000"/>
        </w:rPr>
        <w:t xml:space="preserve">5.3. Для размещения информации о своей деятельности администрация сельского поселения «Ношуль» использует официальный сайт </w:t>
      </w:r>
      <w:r>
        <w:rPr/>
        <w:t xml:space="preserve">в информационно – телекоммуникационной сети «Интернет» </w:t>
      </w:r>
      <w:hyperlink r:id="rId6">
        <w:r>
          <w:rPr>
            <w:rStyle w:val="InternetLink"/>
          </w:rPr>
          <w:t>https://noshul-r11.gosweb.gosuslugi.ru/</w:t>
        </w:r>
      </w:hyperlink>
      <w:r>
        <w:rPr>
          <w:color w:val="000000"/>
        </w:rPr>
        <w:t xml:space="preserve"> на котором указан адрес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6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е сроков и порядка предоставления информации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30"/>
        <w:spacing w:before="0" w:after="0"/>
        <w:ind w:firstLine="567"/>
        <w:jc w:val="both"/>
        <w:rPr/>
      </w:pPr>
      <w:r>
        <w:rPr>
          <w:color w:val="000000"/>
        </w:rPr>
        <w:t>-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е информации пользователям информацией по их запрос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7.1. Пользователь информацией имеет право обратиться в органы местного самоуправления сельского поселения «Ношуль» с запросом как непосредственно, так и через своего представителя, полномочия которого оформля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 Рассмотрение запросов пользователей информацией и предоставление информации о деятельности  органов местного самоуправления сельского поселения «Ношуль» по запросу осуществляется в порядке и в сроки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мая 2006 года № 59-ФЗ «О порядке рассмотрения обращений граждан Российской Федерации», а также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7.3. Информация о деятельности органов местного самоуправления сельского поселения «Ношуль»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 за обеспечением доступа к информ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8.1.  Контроль за размещением информации, сроками ее обновления на официальном сайте </w:t>
      </w:r>
      <w:r>
        <w:rPr>
          <w:rFonts w:cs="Times New Roman" w:ascii="Times New Roman" w:hAnsi="Times New Roman"/>
          <w:color w:val="000000"/>
        </w:rPr>
        <w:t xml:space="preserve">администрации сельского поселения «Ношуль» </w:t>
      </w:r>
      <w:r>
        <w:rPr>
          <w:rFonts w:cs="Times New Roman" w:ascii="Times New Roman" w:hAnsi="Times New Roman"/>
        </w:rPr>
        <w:t xml:space="preserve">в информационно – 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</w:rPr>
          <w:t>https://noshul-r11.gosweb.gosuslugi.ru/</w:t>
        </w:r>
      </w:hyperlink>
      <w:r>
        <w:rPr>
          <w:rFonts w:cs="Times New Roman" w:ascii="Times New Roman" w:hAnsi="Times New Roman"/>
        </w:rPr>
        <w:t xml:space="preserve"> осуществляет заместитель руководителя администрации сельского поселения «Ношуль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сельского поселения «Ношуль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Об организации доступа к информации о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сельского поселения «Ношуль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Прилузский»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июня  2024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и о деятельности органом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льского поселения «Ношуль», подлежащей размещению на официальном сайте администрации сельского  поселения «Ношуль» в информационно – телекоммуникационной сети «Интер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693"/>
        <w:gridCol w:w="2127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 размещения информации, сроки ее обно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ое должностное лицо за предоставл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Общая информация </w:t>
            </w:r>
            <w:r>
              <w:rPr>
                <w:rFonts w:cs="Times New Roman" w:ascii="Times New Roman" w:hAnsi="Times New Roman"/>
                <w:b/>
              </w:rPr>
              <w:t>деятельности органа местного самоуправ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 «Ношуль» 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Наименование   и   структура   органа</w:t>
              <w:br/>
              <w:t>местного   самоуправления,   телефоны    и</w:t>
              <w:br/>
              <w:t xml:space="preserve">адресные реквизиты (почтовый и электронный адреса, другие данные)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ется в актуальном состоянии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ведения о полномочиях органа  местного самоуправления,  задачах  и  функциях  его структурных  подразделений,    а    также перечень  законов   и   иных   нормативных правовых    актов,    определяющих     эти полномочия, задачи и функци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принятия соответствующих нормативных правовых актов, в том числе о внесении в них изменений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ведения о руководителях   органа</w:t>
              <w:br/>
              <w:t xml:space="preserve">местного самоуправления,  его  структурных подразделениях (фамилии, имена, отчества, иные сведения)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на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еречни информационных  систем,  банков данных, реестров, регистров, находящихся в ведении органа местного самоуправл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со дня изменений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ормация о нормотворческой деятельности органа местного самоуправления сельского поселения   «Ношуль»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униципальные правовые  акты,  изданные органом местного  самоуправления,  включая сведения  о  внесении  в  них   изменений, признании их утратившими  силу,  признании их судом недействующими, а также  сведения о       государственной        регистрации муниципальных правовых  актов  в  случаях, установленных законодательством Российской Федерации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вступления в силу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ксты проектов муниципальных  правовых актов муниципального образования     сельского поселения «Нош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вступления в силу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становленные    формы    обращений,</w:t>
              <w:br/>
              <w:t xml:space="preserve">заявлений и иных  документов,  принимаемых органами   местного    самоуправления    к рассмотрению в соответствии с  законами  и иными муниципальными правовыми актами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утверждения. Поддерживается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я   об    участии    органа</w:t>
              <w:br/>
              <w:t xml:space="preserve">местного самоуправления в целевых  и  иных программах,   приоритетных    национальных проектах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 админист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нформация об участии органа  местного самоуправления       в     международном сотрудничестве,    включая    мероприятия, проводимые        органом         местного самоуправления, в том  числе  сведения  об официальных визитах и о  рабочих  поездках руководителей  и   официальных   делегаций органа местного самоуправления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появления     </w:t>
              <w:br/>
              <w:t xml:space="preserve">информации, но не реже             1 раза в квартал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106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ведения о муниципальных услугах (функциях), предоставляемых (исполняемых) органом местного самоуправления и порядке их предоставления (исполн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Информация   о   состоянии    защиты</w:t>
              <w:br/>
              <w:t>населения  и  территорий  от  чрезвычайных</w:t>
              <w:br/>
              <w:t xml:space="preserve">ситуаций и принятых мерах  по  обеспечению их  безопасности,  о  приемах  и  способах защиты населения  от  них,  а  также  иную информацию, подлежащую  доведению  органом местного   самоуправления   до    сведений граждан и  организаций  в  соответствии  с законодательством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1 рабочего дня               в случае  ЧС ситуации, но      не реже 1 раза в  меся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инимаемых мерах по противодействию коррупции в органах местного самоу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 План проведения проверок в рамках муниципального контроля юридических лиц и индивидуальных предпринимателей на очередной г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 позднее  31 декабря текущего календарного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формация  о  результатах  проверок,</w:t>
              <w:br/>
              <w:t>проведенных        органом        местного</w:t>
              <w:br/>
              <w:t>самоуправления,  а  также  о   результатах</w:t>
              <w:br/>
              <w:t>проверок, проведенных  в  органе  местного</w:t>
              <w:br/>
              <w:t xml:space="preserve">самоуправления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рабочих дней со дня получения актов проверок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 подведомственных организация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рабочих дней со дня получения актов проверок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51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Тексты  официальных   выступлений   и</w:t>
              <w:br/>
              <w:t xml:space="preserve">заявлений главы сельского поселения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 рабочего дня после выступления или зая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519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Статистическая информация о деятельности органов местного самоуправлен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 «Ношуль»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Нош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Информация о кадровом обеспечении органов местного самоуправления  сельского поселения «Ношуль»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Порядок поступления граждан на муниципальную служб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ть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5 рабочих дней со дня образования вакан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5 рабочих дней со дня утвер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конкурса – не позднее, чем за 20 дней до дня проведения конкурса, результаты конкурса - в течение 10 рабочих дней со дня его заверш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Номера телефонов, по которым можно получить информацию по вопросу замещения вакантных должностей администрации сельского поселения «Нош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Информация о работе органов местного самоуправления  сельского поселения «Ношуль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Порядок и врем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ется в актуальном состоянии, в случае изменения – в течение 3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Фамилия, имя и отчество должностного лица, к полномочиям которых отнесены организаци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Обзоры обращений 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илузском районе введен особый противопожарный реж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7 июня южных и центральных районах Коми, в том числе в Прилузском, введен особый противопожарный реж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ремя действия режима введен запрет на проведение огневых работ на территориях поселений, территориях садоводства или огородничества, землях сельскохозяйственного назначения (исключение сделано для проведения аварийно-восстановительных работ).</w:t>
        <w:br/>
        <w:br/>
        <w:t>Уважаемые жители Прилузского района, будьте предельно осторожны с огнём! Не проходите мимо незатушенных костров!</w:t>
        <w:br/>
        <w:br/>
        <w:t>При обнаружении пожара немедленно звоните по номеру «11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62250" cy="2762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180" cy="3066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360</wp:posOffset>
            </wp:positionH>
            <wp:positionV relativeFrom="paragraph">
              <wp:posOffset>198755</wp:posOffset>
            </wp:positionV>
            <wp:extent cx="3009900" cy="214312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Состав редакционной коллегии: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8"/>
        <w:numPr>
          <w:ilvl w:val="0"/>
          <w:numId w:val="3"/>
        </w:numPr>
        <w:spacing w:lineRule="auto" w:line="192" w:before="0" w:after="0"/>
        <w:contextualSpacing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килева Марина Николаевна, заместитель руководителя администрации сельского поселения «Ношуль», руководитель редколлегии;</w:t>
      </w:r>
    </w:p>
    <w:p>
      <w:pPr>
        <w:pStyle w:val="Style28"/>
        <w:spacing w:lineRule="auto" w:line="192" w:before="0" w:after="0"/>
        <w:contextualSpacing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numPr>
          <w:ilvl w:val="0"/>
          <w:numId w:val="3"/>
        </w:numPr>
        <w:spacing w:lineRule="auto" w:line="192" w:before="0" w:after="0"/>
        <w:contextualSpacing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ган Людмила Михайловна, старший эксперт администрации сельского поселения «Ношуль», заместитель руководителя редколле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Учредитель периодического печатного издания – Администрация сельского поселения «Ношуль».</w:t>
      </w:r>
    </w:p>
    <w:p>
      <w:pPr>
        <w:pStyle w:val="Style2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Информационный вестник» печатается в  Администрации сельского поселения «Ношуль» по адресу: 168150, Прилузский район, с. Ношуль, ул. Советская,  д.29.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ветственный выпуска - Чукилева М.Н., тел. 31-1-59, 31-1-45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ираж – 11 экземпля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«Бесплатно».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дан в печа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07 июня 202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09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rFonts w:eastAsia="Times New Roman"/>
    </w:rPr>
  </w:style>
  <w:style w:type="character" w:styleId="Style11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7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-6"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basedOn w:val="Style7"/>
    <w:qFormat/>
    <w:rPr>
      <w:rFonts w:cs="Times New Roman"/>
      <w:color w:val="106BBE"/>
    </w:rPr>
  </w:style>
  <w:style w:type="character" w:styleId="Style13">
    <w:name w:val="Текст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Ngscope">
    <w:name w:val="ng-scope"/>
    <w:basedOn w:val="Style7"/>
    <w:qFormat/>
    <w:rPr/>
  </w:style>
  <w:style w:type="character" w:styleId="Extendedtextfull">
    <w:name w:val="extendedtext-full"/>
    <w:basedOn w:val="Style7"/>
    <w:qFormat/>
    <w:rPr/>
  </w:style>
  <w:style w:type="character" w:styleId="Style17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Title1">
    <w:name w:val="ConsPlusTitle1"/>
    <w:qFormat/>
    <w:rPr>
      <w:rFonts w:eastAsia="Times New Roman" w:cs="Calibri"/>
      <w:b/>
      <w:bCs/>
      <w:sz w:val="22"/>
      <w:szCs w:val="22"/>
      <w:lang w:bidi="ar-SA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Tahoma115pt0pt">
    <w:name w:val="Основной текст + Tahoma;11;5 pt;Интервал 0 pt"/>
    <w:qFormat/>
    <w:rPr>
      <w:rFonts w:ascii="Tahoma" w:hAnsi="Tahoma" w:eastAsia="Tahoma" w:cs="Tahoma"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10">
    <w:name w:val="s_10"/>
    <w:basedOn w:val="Style7"/>
    <w:qFormat/>
    <w:rPr/>
  </w:style>
  <w:style w:type="character" w:styleId="Btn">
    <w:name w:val="btn"/>
    <w:basedOn w:val="Style7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12">
    <w:name w:val="Гиперссылка1"/>
    <w:basedOn w:val="Style7"/>
    <w:qFormat/>
    <w:rPr/>
  </w:style>
  <w:style w:type="character" w:styleId="Dtr">
    <w:name w:val="dt-r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Layout">
    <w:name w:val="layou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0">
    <w:name w:val="a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римечания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4">
    <w:name w:val="Текст концевой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464">
    <w:name w:val="Стиль 464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Текст сноски Знак1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5">
    <w:name w:val="Знак примечания"/>
    <w:basedOn w:val="Style7"/>
    <w:qFormat/>
    <w:rPr>
      <w:sz w:val="16"/>
      <w:szCs w:val="16"/>
    </w:rPr>
  </w:style>
  <w:style w:type="character" w:styleId="14">
    <w:name w:val="Тема примечания Знак1"/>
    <w:basedOn w:val="Style22"/>
    <w:qFormat/>
    <w:rPr>
      <w:rFonts w:ascii="Calibri" w:hAnsi="Calibri" w:eastAsia="Calibri" w:cs="Times New Roman"/>
      <w:b/>
      <w:bCs/>
      <w:sz w:val="20"/>
      <w:szCs w:val="20"/>
    </w:rPr>
  </w:style>
  <w:style w:type="character" w:styleId="15">
    <w:name w:val="Текст концевой сноски Знак1"/>
    <w:basedOn w:val="Style7"/>
    <w:qFormat/>
    <w:rPr>
      <w:rFonts w:cs="Calibri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примечания Знак1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Dropdownusernamefirstletter">
    <w:name w:val="dropdown-user-name__first-letter"/>
    <w:basedOn w:val="Style7"/>
    <w:qFormat/>
    <w:rPr/>
  </w:style>
  <w:style w:type="character" w:styleId="Noindent">
    <w:name w:val="noindent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26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jc w:val="center"/>
    </w:pPr>
    <w:rPr>
      <w:rFonts w:eastAsia="Calibri"/>
      <w:b/>
      <w:bCs/>
      <w:spacing w:val="-6"/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41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z w:val="25"/>
      <w:szCs w:val="25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6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бычный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бычный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91">
    <w:name w:val="Обычный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бычный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131">
    <w:name w:val="Обычный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Стиль1"/>
    <w:basedOn w:val="Normal"/>
    <w:next w:val="Normal"/>
    <w:qFormat/>
    <w:pPr>
      <w:spacing w:lineRule="auto" w:line="240" w:before="48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3">
    <w:name w:val="Текст примечания1"/>
    <w:basedOn w:val="Normal"/>
    <w:next w:val="Style35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114">
    <w:name w:val="Тема примечания1"/>
    <w:basedOn w:val="Style35"/>
    <w:next w:val="Style35"/>
    <w:qFormat/>
    <w:pPr/>
    <w:rPr>
      <w:b/>
      <w:bCs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0F578A874A9BE30DB9B511FB0D2783EEC3DA9BBEA2CA1424002CABB4168151F5613192EF81CBAF9573T9J" TargetMode="External"/><Relationship Id="rId6" Type="http://schemas.openxmlformats.org/officeDocument/2006/relationships/hyperlink" Target="https://noshul-r11.gosweb.gosuslugi.ru/" TargetMode="External"/><Relationship Id="rId7" Type="http://schemas.openxmlformats.org/officeDocument/2006/relationships/hyperlink" Target="consultantplus://offline/ref=0F578A874A9BE30DB9B511FB0D2783EEC3DA94B9A7CE1424002CABB41678T1J" TargetMode="External"/><Relationship Id="rId8" Type="http://schemas.openxmlformats.org/officeDocument/2006/relationships/hyperlink" Target="consultantplus://offline/ref=0F578A874A9BE30DB9B511FB0D2783EEC3DA9BBEA2CA1424002CABB41678T1J" TargetMode="External"/><Relationship Id="rId9" Type="http://schemas.openxmlformats.org/officeDocument/2006/relationships/hyperlink" Target="https://noshul-r11.gosweb.gosuslugi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User</dc:creator>
  <dc:description/>
  <dc:language>en-US</dc:language>
  <cp:lastModifiedBy>Пользователь</cp:lastModifiedBy>
  <dcterms:modified xsi:type="dcterms:W3CDTF">2024-06-10T07:43:00Z</dcterms:modified>
  <cp:revision>2</cp:revision>
  <dc:subject/>
  <dc:title/>
</cp:coreProperties>
</file>