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7"/>
        <w:gridCol w:w="2113"/>
        <w:gridCol w:w="3787"/>
      </w:tblGrid>
      <w:tr>
        <w:trPr>
          <w:trHeight w:val="1852" w:hRule="atLeast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94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«НОШУ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z w:val="24"/>
          <w:szCs w:val="24"/>
        </w:rPr>
        <w:t>Ö</w:t>
      </w:r>
      <w:r>
        <w:rPr>
          <w:b/>
          <w:caps/>
          <w:spacing w:val="20"/>
          <w:sz w:val="24"/>
          <w:szCs w:val="24"/>
        </w:rPr>
        <w:t>М</w:t>
      </w:r>
    </w:p>
    <w:p>
      <w:pPr>
        <w:pStyle w:val="Normal"/>
        <w:spacing w:before="60" w:after="0"/>
        <w:jc w:val="center"/>
        <w:rPr/>
      </w:pPr>
      <w:r>
        <w:rPr/>
        <w:tab/>
        <w:tab/>
        <w:tab/>
        <w:tab/>
        <w:t xml:space="preserve">                                          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2"/>
        <w:gridCol w:w="90"/>
        <w:gridCol w:w="194"/>
        <w:gridCol w:w="4205"/>
        <w:gridCol w:w="194"/>
        <w:gridCol w:w="90"/>
        <w:gridCol w:w="614"/>
        <w:gridCol w:w="805"/>
        <w:gridCol w:w="330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05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ноября 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spacing w:val="20"/>
                <w:sz w:val="24"/>
                <w:szCs w:val="24"/>
              </w:rPr>
              <w:t xml:space="preserve">77 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62" w:type="dxa"/>
            <w:gridSpan w:val="8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/>
              <w:t>с.Ношуль, Прилузский район, Республики Коми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правок и иных документов в сфер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lang w:val="en-US" w:eastAsia="en-US"/>
        </w:rPr>
        <w:t>в ред. пост. от 10.05.2016 №5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ст. №03 от 15.03.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</w:rPr>
        <w:t>(в редакции пост №14 от 05.05.2022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Уставом муниципального образования сельского поселения «Ношуль», администрация сельского поселения «Ношуль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о предоставлению муниципальной услуги «Выдача справок и иных документов в сфере жилищно-коммунального хозяйства»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Ношу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4 августа 2015 года № 31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справок и иных документов в сфере жилищно-коммунального хозяй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 и подлежит опубликованию в бюллетене «Информационный Вестник Совета и администрации сельского поселения «Ношул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Ношуль»  _______________   С.Н. Ел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Ношул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ноября 2015 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и иных документов в сфере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справок и иных документов в сфере жилищно-коммунального хозяйств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Ношуль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одготовке и выдаче справок и иных документов в сфере жилищно-коммунального хозяйств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являются физические лица (в том числе индивидуальные предприниматели) и юридические лиц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муниципального района «Прилузский» (далее - Администрация), МФЦ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(далее – портал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редством телефонной связи по номеру Органа, МФЦ, в том числе ЦТО (телефон: 8-800-200-8212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приема и выдачи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Знамя труда", на официальных сайтах МФЦ,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108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справок и иных документов в сфере жилищно-коммунального хозяй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сельского поселения «Ношул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МФЦ -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ind w:firstLine="540"/>
        <w:jc w:val="both"/>
        <w:rPr/>
      </w:pPr>
      <w:bookmarkStart w:id="0" w:name="dst36"/>
      <w:bookmarkEnd w:id="0"/>
      <w:r>
        <w:rPr>
          <w:sz w:val="24"/>
          <w:szCs w:val="24"/>
        </w:rPr>
        <w:t>«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ind w:firstLine="540"/>
        <w:jc w:val="both"/>
        <w:rPr/>
      </w:pPr>
      <w:bookmarkStart w:id="1" w:name="dst37"/>
      <w:bookmarkStart w:id="2" w:name="dst159"/>
      <w:bookmarkEnd w:id="1"/>
      <w:bookmarkEnd w:id="2"/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593eaab768d34bf2d7419322eac79481e73cf03/" \l "dst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статьи 7 Федерального закона от 27 июля 2010 г. № 210 – ФЗ «Об организации предоставления государственных и муниципальных услуг» перечень документов. 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 и связанных с обращением в 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585cf44cd76d6cfd2491e5713fd663e8e56a3831/" \l "dst33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1 статьи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закона от 27 июля 2010 г. № 210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bookmarkStart w:id="5" w:name="dst291"/>
      <w:bookmarkEnd w:id="5"/>
      <w:r>
        <w:rPr>
          <w:sz w:val="24"/>
          <w:szCs w:val="24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ind w:firstLine="540"/>
        <w:jc w:val="both"/>
        <w:rPr/>
      </w:pPr>
      <w:bookmarkStart w:id="6" w:name="dst292"/>
      <w:bookmarkEnd w:id="6"/>
      <w:r>
        <w:rPr>
          <w:sz w:val="24"/>
          <w:szCs w:val="24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bookmarkStart w:id="7" w:name="dst293"/>
      <w:bookmarkEnd w:id="7"/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ind w:firstLine="540"/>
        <w:jc w:val="both"/>
        <w:rPr/>
      </w:pPr>
      <w:bookmarkStart w:id="8" w:name="dst294"/>
      <w:bookmarkEnd w:id="8"/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 муниципального служащего,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закона от 27 июля 2010 г. № 210 «Об организации предоставления государственных и муниципальных услуг» 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Федерального закона  от 27 июля 2010 г. № 210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dst317"/>
      <w:bookmarkEnd w:id="9"/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7.2 части 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закона  от 27 июля 2010 г. № 210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 </w:t>
      </w:r>
      <w:r>
        <w:rPr>
          <w:i/>
          <w:sz w:val="24"/>
          <w:szCs w:val="24"/>
        </w:rPr>
        <w:t>( внес.измен. пост. №03 от 15.03.2021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Управление Федеральной миграционной службы по Республике Коми участвует в части предоставления документов, указанных в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 пункта 2.8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рганизации различных форм собственности, в которые заявителю необходимо обратиться за получением необходимых и обязательных услуг, указа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2.1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справок и иных документов в сфере жилищно-коммунального хозяйства (далее – решение о выдаче документов), уведомление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справок и иных документов в сфере жилищно-коммунального хозяйства (далее – решение об отказе в выдаче документов),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6.Перечень нормативных правовых актов, регулирующих предоставление муниципальной услуги, размещен на Официальном сайте Администрации (www.priluzie.ru), на Едином портале государственных и муниципальных услуг (функций), в государственной информационной системе Республики Коми "Реестр государственных и  муниципальных услуг (функций) Республики Ком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7. Для получения муниципальной услуги заявители подают в Орган, МФЦ заявление о предоставлении муниципальной услуги (по формам согласно приложению  2 (для юридических лиц), приложению 3 (для физических лиц, индивидуальных предпринимателей) к настоящему административному регламенту), приложению 3.1. для получения справки-расчета по определению годовой потребности в твердом топливе гражданам, проживающим в домах с печным отоплением на территории сельского поселения «Ношул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ConsPlusNormal1"/>
        <w:ind w:firstLine="709"/>
        <w:jc w:val="both"/>
        <w:rPr/>
      </w:pPr>
      <w:bookmarkStart w:id="10" w:name="Par45"/>
      <w:bookmarkEnd w:id="10"/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1. Для получения справки-расчета по определению годовой потребности в твердом топливе гражданам, проживающим в домах с печным отоплением на территории сельского поселения «Ношуль», заявитель предоста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хнический паспорт жилого помещения или технический план здания или справка из Республиканского бюро технической инвентаризации о наличии в жилом помещении печного отопления (1 экз., копия (с представлением оригинала), копия возврату не подлежит) (представляется в случае, если заявителями являются жильцы индивидуальных (частных) жилых дом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жилого помещения или справка из управляющей компании о наличии в жилом помещении печного отопления, с указанием общей площади жилого помещения или справка из Республиканского бюро технической инвентаризации о наличии в жилом помещении печного отопления (1 экз., копия (с представлением оригинала), копия возврату не подлежит) (представляется в случае, если заявителями являются жильцы квартир с печным отопление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Документы, необходимые для предоставления муниципальной услуги, указанные в пункте </w:t>
      </w:r>
      <w:hyperlink w:anchor="P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, содержащий сведения о регистрации по месту жительства или месту пребывания гражданина Российской Федерации (1 экз., копия (с представление оригинала), копия возврату не подлежит).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документов, указанных в </w:t>
      </w:r>
      <w:hyperlink w:anchor="P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11.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ется обращение с заявлением о предоставлении муниципальной услуги лицом, непредусмотренным  пунктом 1.2 настоящего 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ой пунктом 2.11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При обращении  за получением справки-расчета по определению годовой потребности в твердом топливе гражданам, проживающим в домах с печным отоплением на территории сельского поселения «Ношуль»,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в доме печного отоп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документа (сведений) о регистрации по месту жительства или месту пребывания гражданина Российской Федерации в доме (квартире) с печным отоп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централизованной системы отопления в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торное обращение заявителя, получившего справку-расчет по определению годовой потребности в твердом топливе гражданам, проживающим в домах с печным отоплением на территории сельского поселения «Ношуль», в текуще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ращение заявителя за предоставлением муниципальной услуги по адресу индивидуального (частного) дома, по которому уже ранее в течение текущего расчетного года выдавалась справка-расчет по определению годовой потребности в твердом топливе гражданам, проживающим в домах с печным отоп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и, необходимые и обязательные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доверенности, оформленной надлежащим образом, и (или) иного документа, подтверждающего полномочия представителя (законного представителя) (доверенность, оформленная надлежащим образом, и (или) иной документ, подтверждающий полномочия представителя (законного представителя);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) выдача технического паспорта жилого помещения или технического плана здания или справки из Республиканского бюро технической инвентаризации о наличии в жилом помещении печного отопления или справки из Управляющей компании о наличии в жилом помещении печного отопления (технический паспорт жилого помещения, технический план здания, справка из Республиканского бюро технической инвентаризации о наличии в жилом помещении печного отопления, справка из управляющей компании о наличии в жилом помещении печного отоп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указанные в настоящем пункте, предоставляются организациями по самостоятельным обращениям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15 минут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C00000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  <w:lang w:eastAsia="ar-SA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9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ектор информирования и ожи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ектор приема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заявителя в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ображение статуса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eastAsia="ar-SA"/>
        </w:rPr>
        <w:t xml:space="preserve">2.19.1. </w:t>
      </w:r>
      <w:r>
        <w:rPr>
          <w:color w:val="C00000"/>
          <w:sz w:val="23"/>
          <w:szCs w:val="23"/>
        </w:rPr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20. Показатели доступности и качества муниципальных услуг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66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 Администрации (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iluz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.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бумажном носителе непосредственно в Орган, </w:t>
      </w:r>
      <w:r>
        <w:rPr>
          <w:i/>
          <w:sz w:val="24"/>
          <w:szCs w:val="24"/>
        </w:rPr>
        <w:t>МФЦ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е 2.7. настоящего Административного регла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ециалист Органа, </w:t>
      </w:r>
      <w:r>
        <w:rPr>
          <w:i/>
          <w:sz w:val="24"/>
          <w:szCs w:val="24"/>
        </w:rPr>
        <w:t>МФЦ</w:t>
      </w:r>
      <w:r>
        <w:rPr>
          <w:sz w:val="24"/>
          <w:szCs w:val="24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необходимости специалист Органа, </w:t>
      </w:r>
      <w:r>
        <w:rPr>
          <w:i/>
          <w:sz w:val="24"/>
          <w:szCs w:val="24"/>
        </w:rPr>
        <w:t>МФЦ</w:t>
      </w:r>
      <w:r>
        <w:rPr>
          <w:sz w:val="24"/>
          <w:szCs w:val="24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i/>
          <w:sz w:val="24"/>
          <w:szCs w:val="24"/>
        </w:rPr>
        <w:t>МФЦ</w:t>
      </w:r>
      <w:r>
        <w:rPr>
          <w:sz w:val="24"/>
          <w:szCs w:val="24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7. настоящего Административного регламен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                          1 рабочий день с момента обращения заявител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справку или иной документ в сфере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выдаче справок и иных документов в сфере жилищно-коммунального хозяйства (в случае наличия оснований, предусмотренных пунктом 2.11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справки или иного документа в сфере жилищно-коммунального хозяйства либо решения об отказе в выдаче документов и передает его на подпись руководителю Органа. Справка-расчет по определению годовой потребности в твердом топливе гражданам, проживающим в домах с печным отоплением на территории сельского поселения «Ношуль», оформляется по форме согласно приложению 5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справку или иной документ в сфере жилищно-коммунального хозяйства (решение об отказе в выдач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справки или иного документа в сфере жилищного хозяйства (решения об отказе в выдаче)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справки или иного документа в сфере жилищного хозяйства (решения об отказе в выдаче), специалисту МФЦ, ответственному за межведомственное взаимодейств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справки или иного документа в сфере жилищного хозяйства (решения об отказе в выдаче) передается специалистом, ответственным за принятие решения,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12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 решения о выдаче документов или решения об отказе в выдаче документов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решения о выдаче документов или решения об отказе в выдаче документов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дачу документа, являющегося результатом предоставления услуги, осуществляет специалист МФЦ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составляет 2 рабочих дня с момента поступления специалисту Органа, ответственному за выдачу результата предоставления услуги, специалисту МФЦ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ведомление заявителя о принятом решении, выдача заявителю справки и иных документов в сфере жилищно-коммунального хозяйства или решения об отказе в выдач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5.10. Жалоба, поступившая в Орган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</w:t>
      </w:r>
      <w:r>
        <w:rPr>
          <w:rStyle w:val="Blk"/>
          <w:sz w:val="24"/>
          <w:szCs w:val="24"/>
        </w:rPr>
        <w:t xml:space="preserve">В случае признания жалобы подлежащей удовлетворению в ответе заявителю, </w:t>
      </w:r>
      <w:r>
        <w:rPr>
          <w:sz w:val="24"/>
          <w:szCs w:val="24"/>
          <w:shd w:fill="FFFFFF" w:val="clear"/>
        </w:rPr>
        <w:t>не позднее дня, следующего за днем принятия решения</w:t>
      </w:r>
      <w:r>
        <w:rPr>
          <w:rStyle w:val="Blk"/>
          <w:sz w:val="24"/>
          <w:szCs w:val="24"/>
        </w:rPr>
        <w:t>, указанного в пункте 5.2. настоящего регламента, дается информация о действиях, осуществляемых Органом, предоставляющим муниципальную услугу, МФЦ либо организацией, предусмотре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   </w:t>
      </w:r>
      <w:r>
        <w:rPr>
          <w:sz w:val="24"/>
          <w:szCs w:val="24"/>
        </w:rPr>
        <w:t>Федерального закона от 27 июля 2010 г. № 210-ФЗ</w:t>
      </w:r>
      <w:r>
        <w:rPr>
          <w:rStyle w:val="Blk"/>
          <w:sz w:val="24"/>
          <w:szCs w:val="24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 xml:space="preserve">4) В случае признания жалобы не подлежащей удовлетворению в ответе заявителю, </w:t>
      </w:r>
      <w:r>
        <w:rPr>
          <w:sz w:val="24"/>
          <w:szCs w:val="24"/>
          <w:shd w:fill="FFFFFF" w:val="clear"/>
        </w:rPr>
        <w:t>не позднее дня, следующего за днем принятия решения</w:t>
      </w:r>
      <w:r>
        <w:rPr>
          <w:rStyle w:val="Blk"/>
          <w:color w:val="000000"/>
          <w:sz w:val="24"/>
          <w:szCs w:val="24"/>
        </w:rPr>
        <w:t>,</w:t>
      </w:r>
      <w:r>
        <w:rPr>
          <w:rStyle w:val="Blk"/>
          <w:sz w:val="24"/>
          <w:szCs w:val="24"/>
        </w:rPr>
        <w:t xml:space="preserve"> указанного в пункте 5.2., </w:t>
      </w:r>
      <w:r>
        <w:rPr>
          <w:rStyle w:val="Blk"/>
          <w:color w:val="000000"/>
          <w:sz w:val="24"/>
          <w:szCs w:val="24"/>
        </w:rPr>
        <w:t xml:space="preserve">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«Выдача справок и иных документов в сфер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жилищно-коммунального хозяйства»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autoSpaceDE w:val="false"/>
        <w:ind w:left="-284" w:firstLine="710"/>
        <w:jc w:val="right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sz w:val="24"/>
          <w:szCs w:val="24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 Прилузского района»  </w:t>
      </w:r>
      <w:r>
        <w:rPr>
          <w:rFonts w:eastAsia="SimSun;宋体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4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168130 Республика Коми, Прилузский район, с. Ношуль, ул. Мира, дом 7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168130, Республика Коми, Прилузский район, с. Ношуль, ул. Мира, дом 7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SimSun;宋体"/>
                  <w:sz w:val="24"/>
                  <w:szCs w:val="24"/>
                </w:rPr>
                <w:t>priluzskiy@mydocuments11.ru</w:t>
              </w:r>
            </w:hyperlink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800-200-821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-автоинформато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7">
              <w:r>
                <w:rPr>
                  <w:rStyle w:val="InternetLink"/>
                  <w:rFonts w:eastAsia="SimSun;宋体"/>
                  <w:sz w:val="24"/>
                  <w:szCs w:val="24"/>
                </w:rPr>
                <w:t>priluzskiy.mydocuments11.ru</w:t>
              </w:r>
            </w:hyperlink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руководите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чалина Марина Альберт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15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Общая информация об администрации сельского поселения «Ношуль»</w:t>
      </w:r>
    </w:p>
    <w:p>
      <w:pPr>
        <w:pStyle w:val="Normal"/>
        <w:widowControl w:val="fals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61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80"/>
                <w:sz w:val="24"/>
                <w:szCs w:val="24"/>
                <w:lang w:val="en-US"/>
              </w:rPr>
              <w:t>noshuladm@mail.ru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3) 31-1-67; факс (82133) 31-1-45;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luzi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дин Сергей Николаевич,</w:t>
            </w:r>
          </w:p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«Ношуль»  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администрации сельского поселения «Ношуль»</w:t>
      </w:r>
    </w:p>
    <w:p>
      <w:pPr>
        <w:pStyle w:val="Style25"/>
        <w:widowControl w:val="false"/>
        <w:spacing w:lineRule="auto" w:line="240"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01"/>
        <w:gridCol w:w="2516"/>
        <w:gridCol w:w="209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енный переры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:15 до 15:1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:15 до 15:15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«Выдача справок и иных документов в сфер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жилищно-коммунального хозяйст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63"/>
        <w:gridCol w:w="1002"/>
        <w:gridCol w:w="4838"/>
      </w:tblGrid>
      <w:tr>
        <w:trPr>
          <w:trHeight w:val="23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1262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ставить справку или иной документ о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615"/>
        <w:gridCol w:w="847"/>
        <w:gridCol w:w="320"/>
        <w:gridCol w:w="1337"/>
        <w:gridCol w:w="178"/>
        <w:gridCol w:w="8"/>
        <w:gridCol w:w="979"/>
        <w:gridCol w:w="1183"/>
        <w:gridCol w:w="1500"/>
        <w:gridCol w:w="2045"/>
      </w:tblGrid>
      <w:tr>
        <w:trPr>
          <w:trHeight w:val="23" w:hRule="atLeast"/>
        </w:trPr>
        <w:tc>
          <w:tcPr>
            <w:tcW w:w="945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/ФИ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справок и иных документов в сфе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22"/>
        <w:gridCol w:w="980"/>
        <w:gridCol w:w="472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9"/>
        <w:gridCol w:w="7528"/>
      </w:tblGrid>
      <w:tr>
        <w:trPr>
          <w:trHeight w:val="23" w:hRule="atLeast"/>
        </w:trPr>
        <w:tc>
          <w:tcPr>
            <w:tcW w:w="945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154"/>
        <w:gridCol w:w="224"/>
        <w:gridCol w:w="1282"/>
        <w:gridCol w:w="1027"/>
        <w:gridCol w:w="1170"/>
        <w:gridCol w:w="1489"/>
        <w:gridCol w:w="2039"/>
      </w:tblGrid>
      <w:tr>
        <w:trPr>
          <w:trHeight w:val="23" w:hRule="atLeast"/>
        </w:trPr>
        <w:tc>
          <w:tcPr>
            <w:tcW w:w="2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0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0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ставить справку или иной документ о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608"/>
        <w:gridCol w:w="845"/>
        <w:gridCol w:w="314"/>
        <w:gridCol w:w="1332"/>
        <w:gridCol w:w="173"/>
        <w:gridCol w:w="6"/>
        <w:gridCol w:w="1026"/>
        <w:gridCol w:w="1175"/>
        <w:gridCol w:w="1496"/>
        <w:gridCol w:w="2041"/>
      </w:tblGrid>
      <w:tr>
        <w:trPr>
          <w:trHeight w:val="23" w:hRule="atLeast"/>
        </w:trPr>
        <w:tc>
          <w:tcPr>
            <w:tcW w:w="945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9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9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5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5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5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5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4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4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4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справок и иных документов в сфе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500" w:leader="none"/>
        </w:tabs>
        <w:spacing w:before="0" w:after="0"/>
        <w:ind w:left="-851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8940" cy="4290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74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36AD66EFADE90CBFC61D3E985CACE9DE2B6003436DBA9B5FD0D1F9CE5125BF22976B39DE3BF094F9FE7DD8F44CBD31941F95B89580887D035143ECH70CM" TargetMode="External"/><Relationship Id="rId4" Type="http://schemas.openxmlformats.org/officeDocument/2006/relationships/hyperlink" Target="consultantplus://offline/ref=570029CB473C2854AA7C7F386C977E229355FCF49B9CCBBFCF9CD7C6iDc3N" TargetMode="External"/><Relationship Id="rId5" Type="http://schemas.openxmlformats.org/officeDocument/2006/relationships/hyperlink" Target="http://www.priluzie.ru/" TargetMode="External"/><Relationship Id="rId6" Type="http://schemas.openxmlformats.org/officeDocument/2006/relationships/hyperlink" Target="mailto:priluzskiy@mydocuments11.ru" TargetMode="External"/><Relationship Id="rId7" Type="http://schemas.openxmlformats.org/officeDocument/2006/relationships/hyperlink" Target="mailto:priluzskiy@mydocuments11.ru" TargetMode="External"/><Relationship Id="rId8" Type="http://schemas.openxmlformats.org/officeDocument/2006/relationships/hyperlink" Target="http://www.priluzie.ru/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6:00Z</dcterms:created>
  <dc:creator>1</dc:creator>
  <dc:description/>
  <cp:keywords/>
  <dc:language>en-US</dc:language>
  <cp:lastModifiedBy>Пользователь</cp:lastModifiedBy>
  <cp:lastPrinted>2015-11-16T14:50:00Z</cp:lastPrinted>
  <dcterms:modified xsi:type="dcterms:W3CDTF">2022-05-18T07:20:00Z</dcterms:modified>
  <cp:revision>15</cp:revision>
  <dc:subject/>
  <dc:title> </dc:title>
</cp:coreProperties>
</file>