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1855"/>
        <w:gridCol w:w="3805"/>
      </w:tblGrid>
      <w:tr>
        <w:trPr>
          <w:trHeight w:val="1765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left="-237" w:firstLine="237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2799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18"/>
              </w:rPr>
              <w:t>«</w:t>
            </w:r>
            <w:r>
              <w:rPr>
                <w:b/>
                <w:caps/>
                <w:sz w:val="20"/>
                <w:szCs w:val="20"/>
              </w:rPr>
              <w:t xml:space="preserve">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0"/>
                <w:szCs w:val="20"/>
              </w:rPr>
              <w:t>Ö</w:t>
            </w:r>
            <w:r>
              <w:rPr>
                <w:b/>
                <w:caps/>
                <w:sz w:val="20"/>
                <w:szCs w:val="20"/>
              </w:rPr>
              <w:t>ДЧ</w:t>
            </w:r>
            <w:r>
              <w:rPr>
                <w:rFonts w:eastAsia="Times New Roman" w:cs="Times New Roman"/>
                <w:b/>
                <w:caps/>
                <w:sz w:val="20"/>
                <w:szCs w:val="20"/>
              </w:rPr>
              <w:t>Ö</w:t>
            </w:r>
            <w:r>
              <w:rPr>
                <w:b/>
                <w:caps/>
                <w:sz w:val="20"/>
                <w:szCs w:val="20"/>
              </w:rPr>
              <w:t>МИНСА  АДМИНИСТРАЦИЯ</w:t>
            </w:r>
          </w:p>
          <w:p>
            <w:pPr>
              <w:pStyle w:val="Heading3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2"/>
          <w:szCs w:val="22"/>
        </w:rPr>
        <w:t>ТШ</w:t>
      </w:r>
      <w:r>
        <w:rPr>
          <w:rFonts w:eastAsia="Times New Roman" w:cs="Times New Roman"/>
          <w:b/>
          <w:caps/>
          <w:sz w:val="22"/>
          <w:szCs w:val="22"/>
        </w:rPr>
        <w:t>Ö</w:t>
      </w:r>
      <w:r>
        <w:rPr/>
        <w:t>КТÖМ</w:t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479"/>
        <w:gridCol w:w="284"/>
        <w:gridCol w:w="284"/>
        <w:gridCol w:w="4541"/>
        <w:gridCol w:w="419"/>
        <w:gridCol w:w="100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0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hanging="117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6 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49" w:hRule="atLeast"/>
        </w:trPr>
        <w:tc>
          <w:tcPr>
            <w:tcW w:w="371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Ношуль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1"/>
        <w:ind w:left="-284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роведения  весеннего  половодья  2025 года                                                            и  обеспечении жизнедеятельности населения в этот период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  <w:t>В  целях  обеспечения жизнедеятельности населения в период весеннего половодья, а  также  предотвращения  чрезвычайных  ситуаций, связанных с весенним половодьем, администрация сельского поселения «Ношуль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ниципального района «Прилузский» Республики Ко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аспоряжается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лан первоочередных мероприятий по организации подготовки  к весеннему половодью 2025 года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>
          <w:sz w:val="24"/>
          <w:szCs w:val="24"/>
        </w:rPr>
      </w:pPr>
      <w:r>
        <w:rPr>
          <w:sz w:val="24"/>
        </w:rPr>
        <w:t>Рекомендовать руководителям предприятий (организаций) независимо от организационно - правовых форм  и форм собственности, осуществляющих деятельность на территории сельского поселения «Ношуль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- принять дополнительные меры по защите и обеспечению устойчивого функционирования в период весеннего паводка объектов экономики, торговли, коммунально-энергетической системы,  связи и здравоохран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3. Настоящее распоряж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4. Контроль по реализации настоящего распоряжения возлагаю на себ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Глава сельского поселения «Ношуль» __________________О.Н. Овчинникова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</w:t>
      </w:r>
    </w:p>
    <w:p>
      <w:pPr>
        <w:pStyle w:val="Style15"/>
        <w:jc w:val="right"/>
        <w:rPr/>
      </w:pPr>
      <w:r>
        <w:rPr>
          <w:sz w:val="22"/>
          <w:szCs w:val="22"/>
        </w:rPr>
        <w:t>распоряжением администраци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 марта 2025 г. №6</w:t>
      </w:r>
    </w:p>
    <w:p>
      <w:pPr>
        <w:pStyle w:val="Style15"/>
        <w:jc w:val="right"/>
        <w:rPr/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Прилож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очеред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подготовки  к весеннему половодью 2025 год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156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ей источников наружного противопожарного водоснабжения,  мотопомп и комплектующее оборудование 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24.03. 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а взаимодействия с аварийными службами, Прилузским АСО ГАУ «Спас-Ко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онтроль по завозу запасов продуктов первой необходимости  на период весеннего половодья в населенные пункты:                    п. Орысь, д. Оньмесь и с. Верхолуз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не позднее 31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чевское сель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контроль по завозу запасов медикаментов первой необходимости  на ФАПы п. Орысь;   д. Оньмесь, с. Верхолуз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не позднее 31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,                    врач Ношульской амбула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по завозу запасов баллонов с газом в  пос. Орысь и д.Оньмесь; с. Верхолуз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не позднее 31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ле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контроль по очистке выгребных ям от общественных домов пст. Чекша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04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жилых помещен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гражданами, проживающими в подтапливаемых территориях сельского поселения «Ношуль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переселения в пункт временного размещения в случае затоп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создания собственных материальных запасов  на случай отселения в   пункты временного разм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здании запасов чистой питьевой 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борудовании пешеходных мостиков на подтопляемых территориях для прохода жителей к жилому дом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гова Е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определению границ и  зон возможного затопления при интенсивном развитии паводка   с указанием числа жилых домов, численность фактически проживающего населения; зданий, застроек,  скота, имущества,                   -  определить количество  пиломатериалов на оборудование пешеходных мостиков в зоне возможного затоп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гова Е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(под роспись) жителей населенных пунктов сельского поселения с Правилами безопасного поведения на воде и пользования маломерными с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поли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ИМС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(под роспись) жителей населенных пунктов сельского поселения о мерах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килева М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тделения надзорной деятельности и профилактической работы Прилузского района (по согласованию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 с членами ДПО п.с.т Орысь, д.Оньмесь, с.Верхолуз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6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                         сельского поселения;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Ч 182 ОПС РК №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готовности членов ДПО пст Орысь, д. Оньмесь, с.Верхолузье к работе в период паво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                        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2:00Z</dcterms:created>
  <dc:creator>Администрация</dc:creator>
  <dc:description/>
  <cp:keywords/>
  <dc:language>en-US</dc:language>
  <cp:lastModifiedBy>Пользователь</cp:lastModifiedBy>
  <cp:lastPrinted>2024-03-25T15:10:00Z</cp:lastPrinted>
  <dcterms:modified xsi:type="dcterms:W3CDTF">2025-03-10T13:47:00Z</dcterms:modified>
  <cp:revision>39</cp:revision>
  <dc:subject/>
  <dc:title/>
</cp:coreProperties>
</file>