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1748"/>
        <w:gridCol w:w="3828"/>
      </w:tblGrid>
      <w:tr>
        <w:trPr>
          <w:trHeight w:val="1855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1973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НОШУЛЬ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СИКТ ОВМ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ДЧ</w:t>
            </w:r>
            <w:r>
              <w:rPr>
                <w:rFonts w:eastAsia="Times New Roman" w:cs="Times New Roman"/>
                <w:b/>
                <w:caps/>
                <w:sz w:val="22"/>
                <w:szCs w:val="22"/>
              </w:rPr>
              <w:t>Ö</w:t>
            </w:r>
            <w:r>
              <w:rPr>
                <w:b/>
                <w:caps/>
                <w:sz w:val="22"/>
                <w:szCs w:val="22"/>
              </w:rPr>
              <w:t>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caps/>
          <w:spacing w:val="20"/>
          <w:sz w:val="24"/>
          <w:szCs w:val="24"/>
        </w:rPr>
        <w:t xml:space="preserve">                                       </w:t>
      </w:r>
      <w:r>
        <w:rPr>
          <w:b/>
          <w:caps/>
          <w:spacing w:val="20"/>
          <w:sz w:val="24"/>
          <w:szCs w:val="24"/>
        </w:rPr>
        <w:t>Постановление</w:t>
      </w:r>
    </w:p>
    <w:p>
      <w:pPr>
        <w:pStyle w:val="Normal"/>
        <w:spacing w:before="60" w:after="0"/>
        <w:rPr/>
      </w:pPr>
      <w:r>
        <w:rPr>
          <w:b/>
          <w:caps/>
          <w:spacing w:val="20"/>
          <w:sz w:val="24"/>
          <w:szCs w:val="24"/>
        </w:rPr>
        <w:t xml:space="preserve">                                                 </w:t>
      </w:r>
      <w:r>
        <w:rPr>
          <w:b/>
          <w:caps/>
          <w:spacing w:val="20"/>
          <w:sz w:val="24"/>
          <w:szCs w:val="24"/>
        </w:rPr>
        <w:t>ШУ</w:t>
      </w:r>
      <w:r>
        <w:rPr>
          <w:rFonts w:eastAsia="Times New Roman" w:cs="Times New Roman"/>
          <w:b/>
          <w:caps/>
          <w:sz w:val="24"/>
          <w:szCs w:val="24"/>
        </w:rPr>
        <w:t>Ö</w:t>
      </w:r>
      <w:r>
        <w:rPr>
          <w:b/>
          <w:caps/>
          <w:spacing w:val="20"/>
          <w:sz w:val="24"/>
          <w:szCs w:val="24"/>
        </w:rPr>
        <w:t>М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  <w:szCs w:val="24"/>
        </w:rPr>
        <w:tab/>
        <w:tab/>
        <w:tab/>
        <w:tab/>
        <w:t xml:space="preserve">                                           </w:t>
      </w:r>
      <w:r>
        <w:rPr/>
        <w:t xml:space="preserve"> </w:t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550"/>
        <w:gridCol w:w="1650"/>
        <w:gridCol w:w="738"/>
        <w:gridCol w:w="138"/>
        <w:gridCol w:w="87"/>
        <w:gridCol w:w="188"/>
        <w:gridCol w:w="4074"/>
        <w:gridCol w:w="188"/>
        <w:gridCol w:w="87"/>
        <w:gridCol w:w="874"/>
        <w:gridCol w:w="501"/>
        <w:gridCol w:w="320"/>
      </w:tblGrid>
      <w:tr>
        <w:trPr>
          <w:trHeight w:val="342" w:hRule="atLeast"/>
        </w:trPr>
        <w:tc>
          <w:tcPr>
            <w:tcW w:w="38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28 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сентября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1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pacing w:before="240" w:after="0"/>
              <w:ind w:left="-170" w:firstLine="17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  <w:r>
              <w:rPr>
                <w:spacing w:val="20"/>
                <w:sz w:val="24"/>
                <w:szCs w:val="24"/>
              </w:rPr>
              <w:t>63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3548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8"/>
                <w:szCs w:val="18"/>
              </w:rPr>
              <w:t>с. Ношуль, Республики Коми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/>
          <w:color w:val="FF0000"/>
          <w:sz w:val="24"/>
          <w:szCs w:val="24"/>
        </w:rPr>
        <w:t xml:space="preserve">Внес. измен. пост №22 от 23.06.2021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</w:t>
      </w:r>
      <w:r>
        <w:rPr>
          <w:b/>
          <w:bCs/>
          <w:color w:val="000000"/>
          <w:sz w:val="24"/>
          <w:szCs w:val="24"/>
        </w:rPr>
        <w:t xml:space="preserve">административного регламент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оставления муниципальной услуги 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Предоставление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выписки из Реестра муниципальной собственно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ind w:left="-426" w:firstLine="568"/>
        <w:jc w:val="center"/>
        <w:rPr>
          <w:b/>
          <w:b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Конституцией Российской Федерации, Федеральными законами от 06 октября 2003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администрация сельского поселения «Ношуль»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редоставления муниципальной услуги  «Предоставление выписки из Реестра муниципальной собственн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о дня вступления в силу настоящего постановления, признать утратившими силу следующие постановления администрации сельского поселения «Ношуль»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- от 19.11.2015 № 84 «</w:t>
      </w:r>
      <w:r>
        <w:rPr>
          <w:bCs/>
          <w:sz w:val="24"/>
          <w:szCs w:val="24"/>
        </w:rPr>
        <w:t xml:space="preserve">Об утверждении </w:t>
      </w:r>
      <w:r>
        <w:rPr>
          <w:bCs/>
          <w:color w:val="000000"/>
          <w:sz w:val="24"/>
          <w:szCs w:val="24"/>
        </w:rPr>
        <w:t xml:space="preserve">административного регламента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едоставление выписки из Реестра муниципальной собственности</w:t>
      </w:r>
      <w:r>
        <w:rPr>
          <w:b/>
          <w:bCs/>
          <w:sz w:val="24"/>
          <w:szCs w:val="24"/>
        </w:rPr>
        <w:t>»</w:t>
      </w: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от 10.05.2016 №67 «</w:t>
      </w:r>
      <w:r>
        <w:rPr>
          <w:sz w:val="23"/>
          <w:szCs w:val="23"/>
        </w:rPr>
        <w:t>О внесении изменений  в постановление администрации сельского поселения «Ношуль» от «19» ноября  2015 г.  №84</w:t>
      </w:r>
      <w:r>
        <w:rPr>
          <w:sz w:val="24"/>
          <w:szCs w:val="24"/>
        </w:rPr>
        <w:t xml:space="preserve">  «Об утверждении административного регламента предоставления муниципальной услуги «Предоставление выписки из Реестра муниципальной собственности»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от 02.08.2016 №100 «О внесении изменений  в постановление администрации сельского поселения «Ношуль» от «19» ноября  2015 г.  №84</w:t>
      </w:r>
      <w:r>
        <w:rPr>
          <w:sz w:val="24"/>
          <w:szCs w:val="24"/>
        </w:rPr>
        <w:t xml:space="preserve">  «Об утверждении административного регламента предоставления муниципальной услуги «Предоставление выписки из Реестра муниципальной собственности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опубликования </w:t>
      </w:r>
      <w:r>
        <w:rPr>
          <w:color w:val="000000"/>
          <w:sz w:val="24"/>
          <w:szCs w:val="24"/>
        </w:rPr>
        <w:t xml:space="preserve"> в бюллетене  «Информационный вестник  Совета и администрации сельского поселения «Ношуль»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настоящего постановления возлагаю на 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«Ношуль»  _______________   С.Н. Елд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Ношуль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сентября 2017 №63</w:t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«Предоставление выписки из Реестра муниципальной собственности»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0" w:name="Par55"/>
      <w:bookmarkEnd w:id="0"/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едоставление выписки из Реестра муниципальной собственности</w:t>
      </w:r>
      <w:r>
        <w:rPr>
          <w:sz w:val="24"/>
          <w:szCs w:val="24"/>
        </w:rPr>
        <w:t>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4"/>
          <w:szCs w:val="24"/>
        </w:rPr>
        <w:t xml:space="preserve"> администрации сельского поселения «Ношуль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4"/>
          <w:szCs w:val="24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" w:name="Par59"/>
      <w:bookmarkEnd w:id="1"/>
      <w:r>
        <w:rPr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2" w:name="Par61"/>
      <w:bookmarkEnd w:id="2"/>
      <w:r>
        <w:rPr>
          <w:sz w:val="24"/>
          <w:szCs w:val="24"/>
        </w:rPr>
        <w:t>1.2. 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Информация о месте нахождения, графике работы и наименование органа, предоставляющего услугу, его структурных подразделений и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месте нахождения, графике работы Органа и его структурных подразделений, МФЦ приводя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Справочные телефоны структурных подразделений Органа, организаций, участвующих в предоставлении услуги, в том числе номер телефона-автоинформатор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правочные телефоны Органа и его структурных подразделений приводятся в приложении №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правочные телефоны МФЦ приводя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адрес официального сайта администрации муниципального района «Прилузский» (далее - Администрация) -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iluzi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МФЦ - содержится в Приложении №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дрес электронной почты Органа - noshuladm@mail.ru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, могут получить непосредственно в Органе, МФЦ по месту своего проживания (регистрации), по справочным телефонам, в сети Интернет (на официальном сайте Администрации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а, заинтересованные в предоставлении услуги,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в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Органа, в информационных материалах (брошюрах, буклетах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официальном сайте Администрации,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места нахождения, график работы, справочные телефоны Органа и структурных подразделений и адреса электронной почты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3" w:name="Par98"/>
      <w:bookmarkEnd w:id="3"/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Par100"/>
      <w:bookmarkStart w:id="5" w:name="Par100"/>
      <w:bookmarkEnd w:id="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 Наименование муниципальной услуги: «</w:t>
      </w:r>
      <w:r>
        <w:rPr>
          <w:bCs/>
          <w:sz w:val="24"/>
          <w:szCs w:val="24"/>
        </w:rPr>
        <w:t>Предоставление выписки из Реестра муниципальной собственности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6" w:name="Par102"/>
      <w:bookmarkEnd w:id="6"/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едоставление муниципальной услуги осуществляется администрацией сельского поселения «Ношуль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Par108"/>
      <w:bookmarkStart w:id="8" w:name="Par10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шение о предоставлении выписки из Реестра муниципальной собственности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шение об отказе в предоставлении выписки из Реестра муниципальной собственности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9" w:name="Par112"/>
      <w:bookmarkEnd w:id="9"/>
      <w:r>
        <w:rPr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бщий срок предоставления муниципальной услуги составляет не более 10 календарных дней, исчисляемых со дня регистрации заявл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услуги законодательством Российской Федерации не предусмотрен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документов, являющихся результатом предоставления муниципальной услуги составляет 2 календарных дня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bookmarkStart w:id="10" w:name="Par123"/>
      <w:bookmarkEnd w:id="10"/>
      <w:r>
        <w:rPr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принята всенародным голосованием 12.12.1993)(«Собрании законодательства Российской Федерации», 04.08.2014, № 31, ст. 4398.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2, ст. 21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1" w:name="Par147"/>
      <w:bookmarkEnd w:id="11"/>
      <w:r>
        <w:rPr>
          <w:sz w:val="24"/>
          <w:szCs w:val="24"/>
        </w:rPr>
        <w:t xml:space="preserve">2.6. 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направления документов, указанных в пункте 2.6 настоящего Административного регламента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 почтового  отправления (в Орга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 (в том числе посредством аппаратно-программных комплексов – Интернет-киосков с использованием универсальной электронной карты</w:t>
      </w:r>
      <w:r>
        <w:rPr>
          <w:b/>
          <w:sz w:val="24"/>
          <w:szCs w:val="24"/>
        </w:rPr>
        <w:t xml:space="preserve"> 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2" w:name="Par178"/>
      <w:bookmarkEnd w:id="12"/>
      <w:r>
        <w:rPr>
          <w:sz w:val="24"/>
          <w:szCs w:val="24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представленных документах недостоверной информации. Под недостоверной информацией понимается сведения, указанные в заявлении, несоответствующие сведениям, содержащимся в документах, удостоверяющих личность заявителя (представителя), а также сведениям, размещенным в общедоступных (открытых) информационных систе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кт, указанный в заявлении, не относится к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текст заявления не поддае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не указаны фамилия гражданина, полное наименование юридического лица, фамилия, имя, отчество руководителя юридического лица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bookmarkStart w:id="13" w:name="Par162"/>
      <w:bookmarkEnd w:id="13"/>
      <w:r>
        <w:rPr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9. Максимальный срок ожидания в очереди при подаче запроса о предоставлении муниципальной услуги,</w:t>
      </w:r>
      <w:r>
        <w:rPr>
          <w:bCs/>
          <w:sz w:val="24"/>
          <w:szCs w:val="24"/>
        </w:rPr>
        <w:t xml:space="preserve"> услуги, предоставляемой организацией, участвующей в предоставлении муниципальной услуги,</w:t>
      </w:r>
      <w:r>
        <w:rPr>
          <w:sz w:val="24"/>
          <w:szCs w:val="24"/>
        </w:rPr>
        <w:t xml:space="preserve"> и при получении результата предоставления муниципальной услуги, в том числе через МФЦ,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0. Заявление и прилагаемые к нему документы при личном обращении заявителя в Орган, в МФЦ, регистрируются в день их поступления в журнале входящей корреспонденции специалистом Органа, МФЦ, ответственным за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посредством почтового отправления (в Орган) заявление и прилагаемые к нему документы регистрируются в день поступления в Орган в журнале в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/>
          <w:bCs/>
          <w:sz w:val="24"/>
          <w:szCs w:val="24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возможности получения муниципальной услуг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заявлений</w:t>
            </w:r>
            <w:r>
              <w:rPr>
                <w:bCs/>
                <w:sz w:val="24"/>
                <w:szCs w:val="24"/>
              </w:rPr>
              <w:t xml:space="preserve"> граждан, рассмотренных в установленный срок</w:t>
            </w:r>
            <w:r>
              <w:rPr>
                <w:sz w:val="24"/>
                <w:szCs w:val="24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23. </w:t>
      </w:r>
      <w:bookmarkStart w:id="14" w:name="Par274"/>
      <w:bookmarkEnd w:id="14"/>
      <w:r>
        <w:rPr>
          <w:sz w:val="24"/>
          <w:szCs w:val="24"/>
        </w:rPr>
        <w:t>Сведения о предоставлении муниципальной услуги и форма заявления для предоставления муниципальной  услуги находятся на Интернет-сайте Орган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iluzi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порталах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ФЦ обеспечи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 а 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Par279"/>
      <w:bookmarkStart w:id="16" w:name="Par279"/>
      <w:bookmarkEnd w:id="16"/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ем и регистрация запроса и иных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004">
        <w:bookmarkStart w:id="17" w:name="Par288"/>
        <w:bookmarkEnd w:id="17"/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последовательности административных процедур при предоставлении муниципальной услуги приводится в приложении № 4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" w:name="Par293"/>
      <w:bookmarkStart w:id="19" w:name="Par293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снованием для начала административной процедуры является поступление от заявителя заявления на предоставление муниципальной услуги в Орган,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чная форма подачи документов – подача заявления и иных документов при личном приеме в порядке общей очереди в приемные часы. При очной форме подачи документов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чной форме подачи документов заявление о предоставлении муниципальной услуги может быть оформлен заявителем в ходе приема в Органе, МФЦ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обратившегося лица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г) проверяет соответствие представленных документов требованиям,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очной форме подачи документов заявитель может направить заявление и документы, указанные в пункте 2.6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г) проверяет соответствие представленных документов требованиям,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2. Максимальный срок исполнения административной процедуры составляет 1 календарный ден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Результатом административной процедуры является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специалистом Органа, ответственным за прием документов в журнале регистрации входящих документов и передается на рассмотрение руководителю Органа для последующей передач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снованием для начала административной процедуры является наличие в Органе зарегистрированных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соответствие представленных документов требованиям, установленным в пункте 2.6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в течение 4 календарны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 дня подготовки проекта ре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календарных дней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Максимальный срок исполнения административной процедуры составляет не более 6 календарных дней со дня получения из Органа, МФЦ полного комплекта документов, необходимых для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3.4.3. Результатом административной процедуры является принятие решения о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 (либо решения об отказе в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) и передача принятого решения о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 (либо решения об отказе в предоставлении </w:t>
      </w:r>
      <w:r>
        <w:rPr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журнале исходящей корреспонденции, специалистом Органа, ответственным за выдачу результата предоставления услуги  с пометкой «исполнено»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у Решения осуществляет сотрудник Органа, МФЦ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2. Максимальный срок исполнения административной процедуры составляет 3 календарных дня со дня поступления Решения сотруднику Органа, МФЦ,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 (в том числе срок таких исправлений) осуществляется в порядке, определенном пунктами 2.5, 5.4, 5.11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20" w:name="Par368"/>
      <w:bookmarkEnd w:id="20"/>
      <w:r>
        <w:rPr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4"/>
          <w:szCs w:val="24"/>
        </w:rPr>
        <w:t>, </w:t>
      </w:r>
      <w:r>
        <w:rPr>
          <w:b/>
          <w:bCs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руководитель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 Контроль за деятельностью Органа по предоставлению муниципальной услуги осуществляется руководителем Орган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21" w:name="Par377"/>
      <w:bookmarkEnd w:id="21"/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в соответствии с планом работы Органа, но не реже 1 раза в 3 года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2" w:name="Par387"/>
      <w:bookmarkEnd w:id="22"/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23" w:name="Par394"/>
      <w:bookmarkEnd w:id="23"/>
      <w:r>
        <w:rPr>
          <w:b/>
          <w:sz w:val="24"/>
          <w:szCs w:val="24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bookmarkStart w:id="24" w:name="Par402"/>
      <w:bookmarkEnd w:id="24"/>
      <w:r>
        <w:rPr>
          <w:rFonts w:cs="Arial"/>
          <w:b/>
          <w:sz w:val="24"/>
          <w:szCs w:val="24"/>
          <w:lang w:val="en-US"/>
        </w:rPr>
        <w:t>V</w:t>
      </w:r>
      <w:r>
        <w:rPr>
          <w:rFonts w:cs="Arial"/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Органа, должностных лиц Органа либо муниципального служащего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>Орган</w:t>
      </w:r>
      <w:r>
        <w:rPr>
          <w:b/>
          <w:bCs/>
          <w:sz w:val="24"/>
          <w:szCs w:val="24"/>
        </w:rPr>
        <w:t>, предоставляющий муниципальную услуг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Органом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календарных дней со дня установления указанных обстоятельств) направляются должностным лицом Органа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  </w:t>
      </w:r>
      <w:r>
        <w:rPr>
          <w:sz w:val="24"/>
          <w:szCs w:val="24"/>
          <w:highlight w:val="yellow"/>
        </w:rPr>
        <w:t>7 календарных</w:t>
      </w:r>
      <w:r>
        <w:rPr>
          <w:sz w:val="24"/>
          <w:szCs w:val="24"/>
        </w:rPr>
        <w:t xml:space="preserve">  </w:t>
      </w:r>
      <w:r>
        <w:rPr>
          <w:color w:val="C00000"/>
          <w:sz w:val="24"/>
          <w:szCs w:val="24"/>
        </w:rPr>
        <w:t>заменить !!! на 5 рабочих дней</w:t>
      </w:r>
      <w:r>
        <w:rPr>
          <w:sz w:val="24"/>
          <w:szCs w:val="24"/>
        </w:rPr>
        <w:t xml:space="preserve">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3. По результатам рассмотрения жалобы Орган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казанное решение принимается в форме акта Органом, уполномоченным на рассмотрение жалобы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едоставление выписки из Реестра муниципальной собствен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bookmarkStart w:id="25" w:name="Par779"/>
      <w:bookmarkEnd w:id="25"/>
      <w:r>
        <w:rPr>
          <w:b/>
          <w:sz w:val="24"/>
          <w:szCs w:val="24"/>
        </w:rPr>
        <w:t>Информация о месте нахождения, графике работы и справочные телефоны администрации сельского поселения « Ношуль»</w:t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3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168150 Республика Коми, Прилузский район, село Ношуль, улица Советская, д.2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168150 Республика Коми, Прилузский район, село Ношуль, улица Советская, д.2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lang w:val="en-US"/>
              </w:rPr>
            </w:pPr>
            <w:r>
              <w:rPr>
                <w:lang w:val="en-US"/>
              </w:rPr>
              <w:t>E-mail: noshuladm@mail.ru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Телефон для справо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(82133) 31-1-67; (82133) 31-1-45;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Факс  (82133) 31-1-59;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Официальный сайт в сети Интернет 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iluzi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ФИО и должность руководителя орган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Елдин Сергей Николаевич,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глава сельского поселения «Ношуль»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График работы администрации сельского поселения «Ношул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63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168150 Республика Коми, Прилузский район, село Ношуль, улица Советская, д.2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168150 Республика Коми, Прилузский район, село Ношуль, улица Советская, д.29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lang w:val="en-US"/>
              </w:rPr>
            </w:pPr>
            <w:r>
              <w:rPr>
                <w:lang w:val="en-US"/>
              </w:rPr>
              <w:t>E-mail: noshuladm@mail.ru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Телефон для справо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(82133) 31-1-67; (82133) 31-1-45;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Факс  (82133) 31-1-59;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Официальный сайт в сети Интернет 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iluzi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ФИО и должность руководителя орган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/>
              <w:t>Елдин Сергей Николаевич,</w:t>
            </w:r>
          </w:p>
          <w:p>
            <w:pPr>
              <w:pStyle w:val="Style29"/>
              <w:jc w:val="both"/>
              <w:rPr/>
            </w:pPr>
            <w:r>
              <w:rPr/>
              <w:t xml:space="preserve">глава сельского поселения «Ношуль» 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ведения о месте нахождения, графике работы, справочных номерах телефонов, адресах официальных сайтов, адресах электронной почты МФЦ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66"/>
      </w:tblGrid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8130, Республика Коми, Прилузский район, с. Объячево, ул. Мира, 72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68130, Республика Коми, Прилузский район, с. Объячево, ул. Мира, 72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priluzskiy@mydocuments11.ru</w:t>
              </w:r>
            </w:hyperlink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для справо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: 2-27-20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: 2-26-31, 2-26-43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-автоинформато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8002008212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priluzskiy.mydocuments11.ru</w:t>
            </w:r>
          </w:p>
        </w:tc>
      </w:tr>
      <w:tr>
        <w:trPr>
          <w:trHeight w:val="2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О руководител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епова Ирина Александро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едоставление выписки из Реестра муниципальной собств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заявителя (юридического лиц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выписку из Реестра муниципальной собственности муниципального образования___________________ Республики Коми в отношении следующего объекта: 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объекта, адрес)</w:t>
      </w:r>
    </w:p>
    <w:p>
      <w:pPr>
        <w:pStyle w:val="Normal"/>
        <w:tabs>
          <w:tab w:val="clear" w:pos="708"/>
          <w:tab w:val="left" w:pos="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8"/>
        <w:gridCol w:w="838"/>
        <w:gridCol w:w="316"/>
        <w:gridCol w:w="1323"/>
        <w:gridCol w:w="176"/>
        <w:gridCol w:w="8"/>
        <w:gridCol w:w="969"/>
        <w:gridCol w:w="1170"/>
        <w:gridCol w:w="1483"/>
        <w:gridCol w:w="2023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6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едоставление выписки из Реестра муниципальной собств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выписку из Реестра муниципальной собственности муниципального образования___________________ Республики Коми в отношении следующего объекта: 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объекта, адре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7"/>
        <w:gridCol w:w="1021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4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01" w:right="851" w:gutter="0" w:header="0" w:top="709" w:footer="17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едоставление выписки из Реестра муниципальной собственности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1060" cy="3754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3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lang w:val="en-US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http://www.priluzie.ru/" TargetMode="External"/><Relationship Id="rId6" Type="http://schemas.openxmlformats.org/officeDocument/2006/relationships/hyperlink" Target="http://www.priluzie.ru/" TargetMode="External"/><Relationship Id="rId7" Type="http://schemas.openxmlformats.org/officeDocument/2006/relationships/hyperlink" Target="mailto:priluzskiy@mydocuments11.ru" TargetMode="External"/><Relationship Id="rId8" Type="http://schemas.openxmlformats.org/officeDocument/2006/relationships/footer" Target="footer1.xm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8:00Z</dcterms:created>
  <dc:creator>1</dc:creator>
  <dc:description/>
  <cp:keywords/>
  <dc:language>en-US</dc:language>
  <cp:lastModifiedBy>Пользователь</cp:lastModifiedBy>
  <cp:lastPrinted>2017-09-28T15:30:00Z</cp:lastPrinted>
  <dcterms:modified xsi:type="dcterms:W3CDTF">2021-06-23T13:24:00Z</dcterms:modified>
  <cp:revision>18</cp:revision>
  <dc:subject/>
  <dc:title> </dc:title>
</cp:coreProperties>
</file>