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 xml:space="preserve"> </w:t>
      </w:r>
    </w:p>
    <w:tbl>
      <w:tblPr>
        <w:tblW w:w="9849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58"/>
        <w:gridCol w:w="2110"/>
        <w:gridCol w:w="3781"/>
      </w:tblGrid>
      <w:tr>
        <w:trPr>
          <w:trHeight w:val="1765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«НОШУЛЬ» СИКТ ОВМОДЧО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3116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Heading3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Ш</w:t>
      </w:r>
      <w:r>
        <w:rPr>
          <w:rFonts w:eastAsia="Times New Roman" w:cs="Times New Roman"/>
          <w:b/>
          <w:sz w:val="24"/>
          <w:szCs w:val="24"/>
        </w:rPr>
        <w:t>Ö</w:t>
      </w:r>
      <w:r>
        <w:rPr>
          <w:b/>
          <w:sz w:val="24"/>
          <w:szCs w:val="24"/>
        </w:rPr>
        <w:t>КТÖМ</w:t>
      </w:r>
    </w:p>
    <w:p>
      <w:pPr>
        <w:pStyle w:val="Style18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АСПОРЯЖЕНИЕ</w:t>
      </w:r>
    </w:p>
    <w:tbl>
      <w:tblPr>
        <w:tblW w:w="10259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568"/>
        <w:gridCol w:w="1703"/>
        <w:gridCol w:w="478"/>
        <w:gridCol w:w="284"/>
        <w:gridCol w:w="284"/>
        <w:gridCol w:w="4541"/>
        <w:gridCol w:w="329"/>
        <w:gridCol w:w="1135"/>
      </w:tblGrid>
      <w:tr>
        <w:trPr>
          <w:trHeight w:val="471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екабр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ind w:left="-170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50</w:t>
            </w:r>
          </w:p>
        </w:tc>
      </w:tr>
      <w:tr>
        <w:trPr>
          <w:trHeight w:val="67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634" w:hRule="atLeast"/>
        </w:trPr>
        <w:tc>
          <w:tcPr>
            <w:tcW w:w="4254" w:type="dxa"/>
            <w:gridSpan w:val="6"/>
            <w:tcBorders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шуль, Прилузский район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autoSpaceDE w:val="false"/>
        <w:ind w:left="826" w:right="-1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контрактного управляющего и о создании комиссии по осуществлению закупок для обеспечения муниципальных нужд администрации сельского поселения «Ношуль» муниципального района «Прилузский» Республик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Ношуль» обязыв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вчинникову Ольгу Николаевну, ответственным за осуществление закупки или нескольких закупок для обеспечения нужд администрации сельского поселения «Ношуль» муниципального района «Пилузский2 Республики Коми , включая исполнение контракта (далее – контрактным управляющим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комиссию по осуществлению закупок для обеспечения муниципальных нужд администрации сельского поселения «Ношуль» муниципального района «Прилузский» Республики Коми (далее - единая комиссия) в составе 5 человек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чинниковой Ольги Николаевны, главы сельского поселения «Ношуль», председатель комисс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говой Дины Вячеславовны, главного эксперта администрации сельского поселения «Ношуль», заместитель председателя комиссии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илевой Марины Николаевны, заместителя руководителя администрации сельского поселения «Ношуль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а Илью Валерьевича, начальника отдела закупок отдела информации и документационного обеспечения бюджетного процесса  администрации муниципального района «Прилузский»  (по согласованию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каловой Ольги Николаевны, главного специалиста отдела закупок отдела информации и документационного обеспечения бюджетного процесса  администрации муниципального района «Прилузский» (по согласованию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работе комиссии по осуществлению закупок для обеспечения муниципальных нуж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Ношуль» согласно Приложению к настоящему распоряж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аспоряжение администрации сельского поселения «Ношуль» от 12 мая 2017 г. №29 «О назначении контрактного управляющего и   создании Единой комиссии по осуществлению закупо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контрактного управляющего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со дня принятия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аспоряжения оставляю за собой. 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Глава сельского поселения  «Ношуль »  ____________________   Овчинникова О.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Ношуль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 декабря 2024 №50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назначении контрактного управляющего и  созд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комиссии по осуществлению закупок для обеспе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ужд администрации сельского поселения «Ношуль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рилузский» Республики Ком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осуществлению закупок для обеспечения муниципальных нужд администрации сельского поселения «Ношуль» муниципального района «Прилузский» Республики Ком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деятельности комиссии по осуществлению закуп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муниципальных нужд администрации сельского поселения «Ношуль» (далее - единая комиссия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Комиссия созда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статьей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в целях обеспечения планирования и осуществления администрацией сельского поселения «Ношуль» (далее - Заказчик) закупок товаров, работ, услуг для обеспечения муниципальных нужд администрации сельского поселения ««Ношуль» муниципального района «Прилузский» Республики Коми (далее - закуп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выполняет следующие функции при осуществлении закупок конкурентными способами определения поставщиков, подрядчиков или исполнителей (далее - поставщик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ы с заявками на участие в определении поставщиков (окончательными предложениями) и (или) открывает доступ к таким заявкам (окончательным предложениям), поданным в форме электро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ки на участие в определении поставщиков и проверяет соответствие участников предъявляем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заявки на участие в определении поставщиков и окончательные пред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иные функции, которые возлож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 на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По решению заказчика помимо единой комиссии могут создаваться комиссии по осуществлению закупок при проведении  других закупок, требующих иного состава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ав комиссии утверждается распоряжением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поряжением  об утверждении состава комиссии на одного из ее членов возлагаются полномочия председателя еди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мена членов единой комиссии допускается только по решению заказчика, которое оформляется распоря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члено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лены комисси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о всеми документами и сведениями, представленными на рассмотрение еди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по вопросам повестки дня заседания еди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правильность содержания протоколов заседания единой комиссии, в том числе правильность отражения в них сво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иными правами, предусмотренными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лены комисс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 еди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ть решения в пределах своей компетенции, предусмотренной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оформляемые в ходе заседаний единой комиссии протоко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замедлительно сообщать заказчику о препятствующих участию в работе единой комиссии обстоятельствах, которые перечислены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6 ст.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ые обязанности, предусмотренные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выполняет возложенные на нее функции посредством проведения засе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миссия правомочна осуществлять полномочия при наличии кворум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8 ст.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ведомляет членов комиссии о месте, дате и времени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присутствующих членов единой комиссии повестку дня и руководит засед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ает объявления (предложения) присутствующим на заседании участникам закупки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иные полномочия, установленны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Любой член комиссии должен быть отстранен от работы в ней и заменен иным лицом при наличии обстоятельств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6 ст.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еятельность единой комиссии обеспечивает контрактный управляющий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тветственно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и Контрактного управляю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исте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закупок товаров, работ, услуг для обеспечения муниципальных нужд сельского поселения «Ношуль», если такие действия (бездействие) нарушают права и законные интересы участника закуп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2. Комиссия и Контрактный управляющий, виновные в нарушении законодательства Российской Федерации, иных нормативных право</w:t>
      </w:r>
      <w:bookmarkStart w:id="0" w:name="_GoBack"/>
      <w:bookmarkEnd w:id="0"/>
      <w:r>
        <w:rPr>
          <w:sz w:val="24"/>
          <w:szCs w:val="24"/>
        </w:rPr>
        <w:t>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377F18E6690AB25B0945C454222BBB94DEC9272F697F83C0164C2FE9bCy1G" TargetMode="External"/><Relationship Id="rId4" Type="http://schemas.openxmlformats.org/officeDocument/2006/relationships/hyperlink" Target="consultantplus://offline/ref=228F1475598CB049CEB334ABBA94B80D44535D75774D827939B88072941D7F8B9B7AE3685DB71787Y6w7G" TargetMode="External"/><Relationship Id="rId5" Type="http://schemas.openxmlformats.org/officeDocument/2006/relationships/hyperlink" Target="consultantplus://offline/ref=228F1475598CB049CEB334ABBA94B80D44535D75774D827939B8807294Y1wDG" TargetMode="External"/><Relationship Id="rId6" Type="http://schemas.openxmlformats.org/officeDocument/2006/relationships/hyperlink" Target="consultantplus://offline/ref=228F1475598CB049CEB334ABBA94B80D44535D75774D827939B8807294Y1wDG" TargetMode="External"/><Relationship Id="rId7" Type="http://schemas.openxmlformats.org/officeDocument/2006/relationships/hyperlink" Target="consultantplus://offline/ref=228F1475598CB049CEB334ABBA94B80D44535D75774D827939B88072941D7F8B9B7AE3685DB71787Y6w4G" TargetMode="External"/><Relationship Id="rId8" Type="http://schemas.openxmlformats.org/officeDocument/2006/relationships/hyperlink" Target="consultantplus://offline/ref=228F1475598CB049CEB334ABBA94B80D44535D75774D827939B88072941D7F8B9B7AE3685DB71787Y6w2G" TargetMode="External"/><Relationship Id="rId9" Type="http://schemas.openxmlformats.org/officeDocument/2006/relationships/hyperlink" Target="consultantplus://offline/ref=228F1475598CB049CEB334ABBA94B80D44535D75774D827939B8807294Y1wDG" TargetMode="External"/><Relationship Id="rId10" Type="http://schemas.openxmlformats.org/officeDocument/2006/relationships/hyperlink" Target="consultantplus://offline/ref=228F1475598CB049CEB334ABBA94B80D44535D75774D827939B8807294Y1wDG" TargetMode="External"/><Relationship Id="rId11" Type="http://schemas.openxmlformats.org/officeDocument/2006/relationships/hyperlink" Target="consultantplus://offline/ref=228F1475598CB049CEB334ABBA94B80D44535D75774D827939B88072941D7F8B9B7AE3685DB71787Y6w4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8:00Z</dcterms:created>
  <dc:creator>1</dc:creator>
  <dc:description/>
  <cp:keywords/>
  <dc:language>en-US</dc:language>
  <cp:lastModifiedBy>Пользователь</cp:lastModifiedBy>
  <cp:lastPrinted>2024-12-25T17:37:00Z</cp:lastPrinted>
  <dcterms:modified xsi:type="dcterms:W3CDTF">2024-12-25T14:43:00Z</dcterms:modified>
  <cp:revision>10</cp:revision>
  <dc:subject/>
  <dc:title/>
</cp:coreProperties>
</file>