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030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НОШУЛЬ» СИКТ 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drawing>
                <wp:inline distT="0" distB="0" distL="0" distR="0">
                  <wp:extent cx="39624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>
          <w:b/>
          <w:caps/>
          <w:spacing w:val="20"/>
          <w:sz w:val="24"/>
        </w:rPr>
        <w:t>М</w:t>
      </w:r>
      <w:r>
        <w:rPr>
          <w:b/>
          <w:caps/>
          <w:color w:val="FF0000"/>
          <w:spacing w:val="20"/>
          <w:sz w:val="24"/>
        </w:rPr>
        <w:t xml:space="preserve"> 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284"/>
        <w:gridCol w:w="284"/>
        <w:gridCol w:w="4541"/>
        <w:gridCol w:w="472"/>
        <w:gridCol w:w="1135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январ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04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749" w:hRule="atLeast"/>
        </w:trPr>
        <w:tc>
          <w:tcPr>
            <w:tcW w:w="3804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8"/>
              </w:rPr>
            </w:pPr>
            <w:r>
              <w:rPr>
                <w:sz w:val="18"/>
              </w:rPr>
              <w:t>с. Ношуль, Прилузский район, 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О безвозмездном предоставлении помещения администрации сельского поселения «Ношуль» в распоряжение участковой избирательной комиссии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ёй 61 Федерального закона от 12.06.2002 №67-ФЗ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«Об основных гарантиях избирательных прав и права на участие в референдуме граждан Российской Федерации»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Ношуль» муниципального района «Прилузский»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2" w:firstLine="5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едоставить безвозмездно в распоряжение участковой избирательной комиссии №447 помещение администрации сельского поселения «Ношуль» (конферец-зал)  площадью 60,4 кв. метров, расположенное по адресу: Республика Коми, Прилузский район, с. Ношуль, ул. Советская, дом 29, для проведения голосования, хранения избирательной документации, а также для приема заявлений о включении  избирателей в список избирателей по месту нахождения </w:t>
      </w:r>
      <w:r>
        <w:rPr>
          <w:sz w:val="24"/>
          <w:szCs w:val="24"/>
        </w:rPr>
        <w:t>по выборам  Президента Российской Федерации, назначенных на 15-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2" w:firstLine="5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Ношуль»  _______________   С.Н. Елдин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71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6:00Z</dcterms:created>
  <dc:creator>1</dc:creator>
  <dc:description/>
  <cp:keywords/>
  <dc:language>en-US</dc:language>
  <cp:lastModifiedBy>Пользователь</cp:lastModifiedBy>
  <cp:lastPrinted>2024-01-30T16:38:00Z</cp:lastPrinted>
  <dcterms:modified xsi:type="dcterms:W3CDTF">2024-01-30T13:38:00Z</dcterms:modified>
  <cp:revision>7</cp:revision>
  <dc:subject/>
  <dc:title/>
</cp:coreProperties>
</file>