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7"/>
        <w:gridCol w:w="2113"/>
        <w:gridCol w:w="3861"/>
      </w:tblGrid>
      <w:tr>
        <w:trPr>
          <w:trHeight w:val="1125" w:hRule="atLeast"/>
        </w:trPr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НОШУЛЬ» СИКТ </w:t>
            </w:r>
            <w:r>
              <w:rPr>
                <w:b/>
                <w:caps/>
                <w:sz w:val="18"/>
                <w:szCs w:val="18"/>
              </w:rPr>
              <w:t>ОВМ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1973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101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570"/>
        <w:gridCol w:w="1708"/>
        <w:gridCol w:w="907"/>
        <w:gridCol w:w="285"/>
        <w:gridCol w:w="285"/>
        <w:gridCol w:w="4554"/>
        <w:gridCol w:w="285"/>
        <w:gridCol w:w="1138"/>
      </w:tblGrid>
      <w:tr>
        <w:trPr>
          <w:trHeight w:val="369" w:hRule="atLeast"/>
        </w:trPr>
        <w:tc>
          <w:tcPr>
            <w:tcW w:w="39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2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ноября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</w:rPr>
              <w:t>2024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7</w:t>
            </w:r>
          </w:p>
        </w:tc>
      </w:tr>
      <w:tr>
        <w:trPr>
          <w:trHeight w:val="52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98" w:hRule="atLeast"/>
        </w:trPr>
        <w:tc>
          <w:tcPr>
            <w:tcW w:w="4153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8"/>
              </w:rPr>
            </w:pPr>
            <w:r>
              <w:rPr>
                <w:sz w:val="18"/>
              </w:rPr>
              <w:t>с.Ношуль, Прилузский район, Республики Коми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проекту бюджета 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Ношуль» муниципального района «Прилузский»</w:t>
      </w:r>
    </w:p>
    <w:p>
      <w:pPr>
        <w:pStyle w:val="Normal"/>
        <w:overflowPunct w:val="false"/>
        <w:autoSpaceDE w:val="false"/>
        <w:rPr/>
      </w:pPr>
      <w:r>
        <w:rPr>
          <w:b/>
          <w:sz w:val="24"/>
          <w:szCs w:val="24"/>
        </w:rPr>
        <w:t>Республики Коми на  2025 год и плановый период 2026-2027 годов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атьей 28 Федерального закона Российской Федерации от  06.10.2003 № 131-ФЗ «Об общих принципах организации местного самоуправления в Российской Федерации», Решением Совета сельского поселения «Ношуль» от 18 октября 2013 года №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11/02 «</w:t>
      </w:r>
      <w:r>
        <w:rPr>
          <w:bCs/>
          <w:sz w:val="24"/>
          <w:szCs w:val="24"/>
        </w:rPr>
        <w:t>Об утверждении Порядка организации и проведения публичных слушаний на территории сельского поселения «Ношуль»</w:t>
      </w:r>
      <w:r>
        <w:rPr>
          <w:sz w:val="24"/>
          <w:szCs w:val="24"/>
        </w:rPr>
        <w:t xml:space="preserve">», администрация сельского поселения «Ношуль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по проекту решения Совета сельского поселения «Ношуль» муниципального района «Прилузский» Республики Коми «О бюджете сельского поселения «Ношуль» муниципального района «Прилузский» Республики Коми на  2025 год и плановый период 2026-2027 годов» на 10 декабря  2024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сти в 11 часов в здании администрации сельского поселения «Ношуль» по адресу: Прилузский район, с. Ношуль, улица Советская, дом 2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и проведения публичных слушаний образовать комиссию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вчинниковой Ольги Николаевны, главы сельского поселения «Ношуль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Бобровой Анжелики Николаевны, старшего эксперта администрации сельского поселения «Ношул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гнатова Константина Алексеевича, депутата Совета сельского поселения «Ношуль»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, что предложения и замечания по проекту решения  Совета сельского поселения «Ношуль» «О бюджете сельского поселения «Ношуль» на 2025 год и плановый период 2026-2027 годов» принимаются комиссией не позднее 9 декабря 2024 года:</w:t>
      </w:r>
      <w:r>
        <w:rPr>
          <w:b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right="5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 xml:space="preserve">- в письменной форме </w:t>
      </w:r>
      <w:r>
        <w:rPr>
          <w:sz w:val="24"/>
          <w:szCs w:val="24"/>
        </w:rPr>
        <w:t>по адресу:168150 Республика Коми, Прилузский район, с. Ношуль, ул. Советская, дом 29, кабинет №2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right="5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 xml:space="preserve">- в форме электронного документа на электронный адрес </w:t>
      </w:r>
      <w:hyperlink r:id="rId3">
        <w:r>
          <w:rPr>
            <w:rStyle w:val="InternetLink"/>
            <w:sz w:val="24"/>
            <w:szCs w:val="24"/>
            <w:shd w:fill="FFFFFF" w:val="clear"/>
          </w:rPr>
          <w:t>noshuladm@mail.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ринятия и подлежит опубликованию в бюллетене «Информационный вестник Совета и Администрации сельского поселения «Ношуль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55" w:after="0"/>
        <w:jc w:val="right"/>
        <w:rPr/>
      </w:pPr>
      <w:r>
        <w:rPr>
          <w:sz w:val="24"/>
          <w:szCs w:val="24"/>
        </w:rPr>
        <w:t>Глава сельского поселения «Ношуль»  ________________Овчинникова О.Н.</w:t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shuladm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1</dc:creator>
  <dc:description/>
  <cp:keywords/>
  <dc:language>en-US</dc:language>
  <cp:lastModifiedBy>Пользователь</cp:lastModifiedBy>
  <cp:lastPrinted>2024-11-27T16:50:00Z</cp:lastPrinted>
  <dcterms:modified xsi:type="dcterms:W3CDTF">2024-11-27T13:50:00Z</dcterms:modified>
  <cp:revision>35</cp:revision>
  <dc:subject/>
  <dc:title/>
</cp:coreProperties>
</file>