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6875" cy="5727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«НОШУЛЬ» СИКТ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ИНС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</w:rPr>
      </w:pPr>
      <w:r>
        <w:rPr>
          <w:rFonts w:cs="Times New Roman" w:ascii="Times New Roman" w:hAnsi="Times New Roman"/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</w:rPr>
        <w:t>ШУ</w:t>
      </w:r>
      <w:r>
        <w:rPr>
          <w:rFonts w:eastAsia="Times New Roman" w:cs="Times New Roman" w:ascii="Times New Roman" w:hAnsi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755"/>
        <w:gridCol w:w="709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</w:t>
            </w:r>
          </w:p>
        </w:tc>
      </w:tr>
      <w:tr>
        <w:trPr>
          <w:trHeight w:val="416" w:hRule="atLeast"/>
        </w:trPr>
        <w:tc>
          <w:tcPr>
            <w:tcW w:w="3662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.Ношуль, Республика Коми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ключении муниципального имущества из казн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Ношул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лузский» Республики Ко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, решениями Совета муниципального образования сельского поселения «Ношуль» от 03 февраля 2009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05/5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Ношуль», от 27 ноября 2023 года №2-21/05 «Об утверждении перечня муниципального имущества сельского поселения «Ношуль» муниципального района «Прилузский» Республики Коми, передаваемого в собственность муниципального района «Прилузский» Республики Коми», на основании акта приёма-передачи от 30 ноября 2023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дминистрация сельского поселения «Ношуль» муниципального района «Прилузский» Республики Коми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становляет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ключить из казны сельского поселения «Ношуль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Прилузский» Республики Коми следующее  муниципальное имущество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3"/>
        <w:gridCol w:w="3818"/>
        <w:gridCol w:w="1438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му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(местоположени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ая стоимость, руб.</w:t>
            </w:r>
          </w:p>
        </w:tc>
      </w:tr>
      <w:tr>
        <w:trPr>
          <w:trHeight w:val="1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, Республика Коми, Прилузский муниципальный район, сельское поселение "Ношуль"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: 11:01:9901002:175, общая площадь: 85+/-3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размещения и эксплуатации производственной баз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133,1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 эксперту администрации сельского поселения «Ношуль», Овчинниковой О.Н., внести соответствующие изменения в реестр муниципального имущества сельского поселения «Ношуль» муниципального района «Прилузский» Республики Ко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Ношуль»  ________________________С.Н. Елди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9:00Z</dcterms:created>
  <dc:creator>XTreme.ws</dc:creator>
  <dc:description/>
  <cp:keywords/>
  <dc:language>en-US</dc:language>
  <cp:lastModifiedBy>Пользователь</cp:lastModifiedBy>
  <cp:lastPrinted>2023-12-07T17:56:00Z</cp:lastPrinted>
  <dcterms:modified xsi:type="dcterms:W3CDTF">2023-12-07T14:56:00Z</dcterms:modified>
  <cp:revision>28</cp:revision>
  <dc:subject/>
  <dc:title/>
</cp:coreProperties>
</file>