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993" w:leader="none"/>
        </w:tabs>
        <w:jc w:val="left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ge">
                  <wp:posOffset>505460</wp:posOffset>
                </wp:positionV>
                <wp:extent cx="2648585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4.7pt;mso-wrap-distance-left:0pt;mso-wrap-distance-right:0pt;mso-wrap-distance-top:0pt;mso-wrap-distance-bottom:0pt;margin-top:39.8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8810</wp:posOffset>
                </wp:positionH>
                <wp:positionV relativeFrom="page">
                  <wp:posOffset>495935</wp:posOffset>
                </wp:positionV>
                <wp:extent cx="2740025" cy="832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5.55pt;mso-wrap-distance-left:0pt;mso-wrap-distance-right:0pt;mso-wrap-distance-top:0pt;mso-wrap-distance-bottom:0pt;margin-top:39.05pt;mso-position-vertical-relative:page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-176530</wp:posOffset>
                </wp:positionV>
                <wp:extent cx="937260" cy="734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6880" cy="676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57.8pt;mso-wrap-distance-left:7.05pt;mso-wrap-distance-right:7.05pt;mso-wrap-distance-top:0pt;mso-wrap-distance-bottom:0pt;margin-top:-13.9pt;mso-position-vertical-relative:text;margin-left:2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6880" cy="676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Cs/>
          <w:sz w:val="20"/>
        </w:rPr>
        <w:t>168134 Республика Коми</w:t>
      </w:r>
      <w:r>
        <w:rPr>
          <w:bCs/>
          <w:sz w:val="32"/>
          <w:szCs w:val="32"/>
        </w:rPr>
        <w:t xml:space="preserve">  </w:t>
      </w:r>
    </w:p>
    <w:p>
      <w:pPr>
        <w:pStyle w:val="Heading"/>
        <w:tabs>
          <w:tab w:val="clear" w:pos="708"/>
          <w:tab w:val="left" w:pos="4065" w:leader="none"/>
        </w:tabs>
        <w:jc w:val="left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с. Ношуль</w:t>
        <w:tab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КЫВКÖРТÖД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left="21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ragraph">
                  <wp:posOffset>16510</wp:posOffset>
                </wp:positionV>
                <wp:extent cx="2077085" cy="379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 ноября 2014 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9.9pt;mso-wrap-distance-left:7.05pt;mso-wrap-distance-right:7.05pt;mso-wrap-distance-top:0pt;mso-wrap-distance-bottom:0pt;margin-top:1.3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2 ноября 2014 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420360</wp:posOffset>
                </wp:positionH>
                <wp:positionV relativeFrom="paragraph">
                  <wp:posOffset>16510</wp:posOffset>
                </wp:positionV>
                <wp:extent cx="1437005" cy="3943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26/0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31.05pt;mso-wrap-distance-left:7.05pt;mso-wrap-distance-right:7.05pt;mso-wrap-distance-top:0pt;mso-wrap-distance-bottom:0pt;margin-top:1.3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-26/0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Об установлении налога на имущество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физических лиц на территории 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образования сельского поселения «Ношуль»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в редакции решений от 28.10.2018 г. </w:t>
      </w:r>
      <w:r>
        <w:rPr>
          <w:b/>
          <w:bCs/>
          <w:color w:val="FF0000"/>
          <w:sz w:val="20"/>
        </w:rPr>
        <w:t xml:space="preserve">№ 1-25/02; </w:t>
      </w:r>
      <w:r>
        <w:rPr>
          <w:b/>
          <w:color w:val="FF0000"/>
          <w:sz w:val="20"/>
        </w:rPr>
        <w:t xml:space="preserve">от 25.02.2019 </w:t>
      </w:r>
      <w:r>
        <w:rPr>
          <w:b/>
          <w:bCs/>
          <w:color w:val="FF0000"/>
          <w:sz w:val="20"/>
        </w:rPr>
        <w:t>№ 1-29/02; от 28.11.2019 г. № 1-36/02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оми от 27 октября 2014 г. № 123-РЗ  «О единой дате начала применения на территории Республики Коми  порядка определения налоговой базы по налогу на имущество физических лиц исходя из кадастровой стоимости объектов налогообложения», Уставом муниципального образования сельского поселения «Ношуль», 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/>
          <w:szCs w:val="24"/>
        </w:rPr>
        <w:t>Совет сельского поселения «Ношуль» РЕШИЛ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становить и ввести в действие с 1 января 2015 года на территории муниципального образования сельского поселения «Ношуль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лог на имущество физических лиц (далее соответственно – налог, налогоплательщик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логовые ставки исходя из кадастровой стоимости объекта налогообложения в следующих размерах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3 процента 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>а)   жилых домов, частей жилых домов, квартир, частей квартир, комнат;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>в) 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>г)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д) </w:t>
      </w:r>
      <w:r>
        <w:rPr/>
        <w:t>хозяйственных строений</w:t>
      </w:r>
      <w:r>
        <w:rPr>
          <w:shd w:fill="FFFFFF" w:val="clear"/>
        </w:rPr>
        <w:t xml:space="preserve"> или сооружений, площадь каждого из которых не </w:t>
      </w:r>
      <w:r>
        <w:rPr>
          <w:szCs w:val="24"/>
          <w:shd w:fill="FFFFFF" w:val="clear"/>
        </w:rPr>
        <w:t>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r>
        <w:rPr>
          <w:szCs w:val="24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процента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)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3) 0,5 процента в отношении прочих объектов налогообложения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>3.  Настоящее решение подлежит опубликованию в  газете «Знамя труда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изнать утратившими силу решения Совета муниципального образования сельского поселения «Ношуль» согласно приложению к настоящему решению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pacing w:val="-1"/>
          <w:szCs w:val="24"/>
        </w:rPr>
        <w:t xml:space="preserve">Глава сельского поселения «Ношуль» __________________  С.Н. Елдин             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к решению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Совета сельского поселения «Ношуль»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jc w:val="right"/>
        <w:rPr>
          <w:szCs w:val="24"/>
        </w:rPr>
      </w:pPr>
      <w:r>
        <w:rPr>
          <w:szCs w:val="24"/>
        </w:rPr>
        <w:t xml:space="preserve">от 12 ноября 2014 г. № </w:t>
      </w:r>
      <w:r>
        <w:rPr>
          <w:szCs w:val="24"/>
          <w:lang w:val="en-US"/>
        </w:rPr>
        <w:t>III</w:t>
      </w:r>
      <w:r>
        <w:rPr>
          <w:szCs w:val="24"/>
        </w:rPr>
        <w:t>-26/05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rPr>
          <w:szCs w:val="24"/>
        </w:rPr>
      </w:pPr>
      <w:r>
        <w:rPr>
          <w:szCs w:val="24"/>
        </w:rPr>
        <w:tab/>
        <w:t>(Приложение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center"/>
        <w:rPr/>
      </w:pPr>
      <w:r>
        <w:rPr>
          <w:b/>
          <w:szCs w:val="24"/>
        </w:rPr>
        <w:t>Решения Совета муниципального образования</w:t>
      </w:r>
      <w:r>
        <w:rPr>
          <w:szCs w:val="24"/>
        </w:rPr>
        <w:t xml:space="preserve"> </w:t>
      </w:r>
      <w:r>
        <w:rPr>
          <w:b/>
          <w:szCs w:val="24"/>
        </w:rPr>
        <w:t>сельского поселения «Ношуль, признанные утратившими силу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02.11.2006 N I-11/2 "О налоге на имущество физических лиц"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от 19.11.2008 N II-02/3 "О внесении изменений в Решение Совета сельского поселения "Ношуль" "О налоге на имущество физических лиц" от 02.11.2006 N I-11/2"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03.02.2009 N II-05/6 "О внесении изменений в решение Совета сельского поселения "Ношуль" "О внесении изменений в решение Совета сельского поселения "Ношуль" "О налоге на имущество физических лиц" от 02.11.2006 N I-11/2" от 19 ноября 2008 года N II-02/3"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08.02.2011 N II-29/3 "О внесении изменений в Решение Совета сельского поселения "Ношуль" от 2 ноября 2006 г. N I-11/2 "О налоге на имущество физических лиц"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Решение от 09.06.2011 N II-33/2 "О внесении изменений в Решение Совета сельского поселения "Ношуль" от 2 ноября 2006 г. N I-11/2 "О налоге на имущество физических лиц"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20.03.2014 N III-17/01 "О внесении изменения в решение Совета сельского поселения "Ношуль" от 2 ноября 2006 г. N I-11/2 "О налоге на имущество физических лиц"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bCs/>
          <w:color w:val="000000"/>
          <w:spacing w:val="-1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6:00Z</dcterms:created>
  <dc:creator>Customer</dc:creator>
  <dc:description/>
  <cp:keywords/>
  <dc:language>en-US</dc:language>
  <cp:lastModifiedBy>Пользователь</cp:lastModifiedBy>
  <cp:lastPrinted>2019-02-14T10:55:00Z</cp:lastPrinted>
  <dcterms:modified xsi:type="dcterms:W3CDTF">2024-05-15T08:37:00Z</dcterms:modified>
  <cp:revision>47</cp:revision>
  <dc:subject/>
  <dc:title>«СПАСПОРУБ»</dc:title>
</cp:coreProperties>
</file>