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8"/>
        <w:gridCol w:w="2114"/>
        <w:gridCol w:w="3788"/>
      </w:tblGrid>
      <w:tr>
        <w:trPr>
          <w:trHeight w:val="1408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5715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</w:rPr>
        <w:t>ШУ</w:t>
      </w:r>
      <w:r>
        <w:rPr>
          <w:rFonts w:eastAsia="Times New Roman" w:cs="Times New Roman"/>
          <w:b/>
          <w:caps/>
          <w:spacing w:val="20"/>
        </w:rPr>
        <w:t>Ö</w:t>
      </w:r>
      <w:r>
        <w:rPr/>
        <w:t>М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22"/>
        <w:gridCol w:w="1566"/>
        <w:gridCol w:w="522"/>
        <w:gridCol w:w="179"/>
        <w:gridCol w:w="82"/>
        <w:gridCol w:w="49"/>
        <w:gridCol w:w="82"/>
        <w:gridCol w:w="179"/>
        <w:gridCol w:w="3865"/>
        <w:gridCol w:w="179"/>
        <w:gridCol w:w="82"/>
        <w:gridCol w:w="695"/>
        <w:gridCol w:w="739"/>
        <w:gridCol w:w="304"/>
      </w:tblGrid>
      <w:tr>
        <w:trPr>
          <w:trHeight w:val="477" w:hRule="atLeast"/>
        </w:trPr>
        <w:tc>
          <w:tcPr>
            <w:tcW w:w="36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от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декабря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021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г.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 xml:space="preserve">№ </w:t>
            </w:r>
            <w:r>
              <w:rPr>
                <w:spacing w:val="20"/>
                <w:szCs w:val="24"/>
              </w:rPr>
              <w:t>38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  <w:highlight w:val="yellow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  <w:t>…………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80"/>
              <w:rPr>
                <w:sz w:val="10"/>
              </w:rPr>
            </w:pPr>
            <w:r>
              <w:rPr>
                <w:sz w:val="10"/>
              </w:rPr>
              <w:t>…………………………………………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sz w:val="10"/>
              </w:rPr>
            </w:pPr>
            <w:r>
              <w:rPr>
                <w:sz w:val="10"/>
              </w:rPr>
              <w:t>……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pacing w:lineRule="exact" w:line="80"/>
              <w:rPr>
                <w:sz w:val="10"/>
              </w:rPr>
            </w:pPr>
            <w:r>
              <w:rPr>
                <w:sz w:val="10"/>
              </w:rPr>
              <w:t>………………………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5" w:hRule="atLeast"/>
        </w:trPr>
        <w:tc>
          <w:tcPr>
            <w:tcW w:w="3367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с.Ношуль, Прилузский район, Республики Коми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>«Прилузский» Республики Коми на 2022 -2024 годы</w:t>
      </w:r>
    </w:p>
    <w:p>
      <w:pPr>
        <w:pStyle w:val="Normal"/>
        <w:widowControl w:val="false"/>
        <w:autoSpaceDE w:val="fals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Внес. Изм. пост. №06 от 25.02.2022, №34 от 24.10.2022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В целях обеспечение социально-экономического развития сельского поселения «Ношуль» и обеспечение благоприятных условий проживания населения в сельском поселении «Ношуль», руководствуясь Федеральным законом от 06.10.2003 N 131-ФЗ "Об общих принципах организации местного самоуправления в Российской Федерации",   Уставом муниципального образования сельского поселения «Ношуль», администрация сельского поселения «Ношуль» </w:t>
      </w: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Утвердить  муниципальную программу «</w:t>
      </w:r>
      <w:r>
        <w:rPr>
          <w:szCs w:val="24"/>
        </w:rPr>
        <w:t>Комплексное благоустройство и</w:t>
      </w:r>
      <w:r>
        <w:rPr>
          <w:b/>
          <w:szCs w:val="24"/>
        </w:rPr>
        <w:t xml:space="preserve"> </w:t>
      </w:r>
      <w:r>
        <w:rPr>
          <w:szCs w:val="24"/>
        </w:rPr>
        <w:t>развитие территории сельского поселения «Ношуль» муниципального района «Прилузский» Республики Коми на 2022-2024 годы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дминистрации сельского поселения «Ношуль» предусмотреть в бюджете сельского поселения «Ношуль» муниципального района «Прилузский» Республики Коми денежные средства на реализацию программы, указанную в пункте 1 настоящего постано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Отменить следующие постановления администрации сельского поселения «Ношуль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от 27 марта 2019 №23 «Об утверждении  муниципальной программы муниципального образования сельского поселения «Ношуль» </w:t>
      </w:r>
      <w:r>
        <w:rPr>
          <w:bCs/>
          <w:szCs w:val="24"/>
        </w:rPr>
        <w:t>«Развитие сельского поселения «Ношуль»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Cs w:val="24"/>
        </w:rPr>
      </w:pPr>
      <w:r>
        <w:rPr>
          <w:bCs/>
          <w:szCs w:val="24"/>
        </w:rPr>
        <w:t xml:space="preserve">от 17 января 2020 года №04 «О внесении изменений в постановление администрации сельского поселения «Ношуль»  </w:t>
      </w:r>
      <w:r>
        <w:rPr>
          <w:szCs w:val="24"/>
        </w:rPr>
        <w:t xml:space="preserve">от 27 марта 2019 №23 «Об утверждении  муниципальной программы муниципального образования сельского поселения «Ношуль» </w:t>
      </w:r>
      <w:r>
        <w:rPr>
          <w:bCs/>
          <w:szCs w:val="24"/>
        </w:rPr>
        <w:t>«Развитие сельского поселения «Ношуль»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от 17.06.2019 №48 «</w:t>
      </w:r>
      <w:r>
        <w:rPr>
          <w:bCs/>
          <w:szCs w:val="24"/>
        </w:rPr>
        <w:t xml:space="preserve">«О внесении изменений в постановление администрации сельского поселения «Ношуль»  </w:t>
      </w:r>
      <w:r>
        <w:rPr>
          <w:szCs w:val="24"/>
        </w:rPr>
        <w:t xml:space="preserve">от 27 марта 2019 №23 «Об утверждении  муниципальной программы муниципального образования сельского поселения «Ношуль» </w:t>
      </w:r>
      <w:r>
        <w:rPr>
          <w:bCs/>
          <w:szCs w:val="24"/>
        </w:rPr>
        <w:t>«Развитие сельского поселения «Ношуль»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от 02.12.2019 №85 </w:t>
      </w:r>
      <w:r>
        <w:rPr>
          <w:bCs/>
          <w:szCs w:val="24"/>
        </w:rPr>
        <w:t xml:space="preserve">«О внесении изменений в постановление администрации сельского поселения «Ношуль»  </w:t>
      </w:r>
      <w:r>
        <w:rPr>
          <w:szCs w:val="24"/>
        </w:rPr>
        <w:t xml:space="preserve">от 27 марта 2019 №23 «Об утверждении  муниципальной программы муниципального образования сельского поселения «Ношуль» </w:t>
      </w:r>
      <w:r>
        <w:rPr>
          <w:bCs/>
          <w:szCs w:val="24"/>
        </w:rPr>
        <w:t>«Развитие сельского поселения «Ношуль»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от 17.01.2020 </w:t>
      </w:r>
      <w:r>
        <w:rPr>
          <w:bCs/>
          <w:szCs w:val="24"/>
        </w:rPr>
        <w:t xml:space="preserve">«О внесении изменений в постановление администрации сельского поселения «Ношуль»  </w:t>
      </w:r>
      <w:r>
        <w:rPr>
          <w:szCs w:val="24"/>
        </w:rPr>
        <w:t xml:space="preserve">от 27 марта 2019 №23 «Об утверждении  муниципальной программы муниципального образования сельского поселения «Ношуль» </w:t>
      </w:r>
      <w:r>
        <w:rPr>
          <w:bCs/>
          <w:szCs w:val="24"/>
        </w:rPr>
        <w:t>«Развитие сельского поселения «Ношуль»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от 28.07.2020№21</w:t>
      </w:r>
      <w:r>
        <w:rPr>
          <w:bCs/>
          <w:szCs w:val="24"/>
        </w:rPr>
        <w:t xml:space="preserve">«О внесении изменений в постановление администрации сельского поселения «Ношуль»  </w:t>
      </w:r>
      <w:r>
        <w:rPr>
          <w:szCs w:val="24"/>
        </w:rPr>
        <w:t xml:space="preserve">от 27 марта 2019 №23 «Об утверждении  муниципальной программы муниципального образования сельского поселения «Ношуль» </w:t>
      </w:r>
      <w:r>
        <w:rPr>
          <w:bCs/>
          <w:szCs w:val="24"/>
        </w:rPr>
        <w:t>«Развитие сельского поселения «Ношуль»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от 15.12.2020№31</w:t>
      </w:r>
      <w:r>
        <w:rPr>
          <w:bCs/>
          <w:szCs w:val="24"/>
        </w:rPr>
        <w:t xml:space="preserve">«О внесении изменений в постановление администрации сельского поселения «Ношуль»  </w:t>
      </w:r>
      <w:r>
        <w:rPr>
          <w:szCs w:val="24"/>
        </w:rPr>
        <w:t xml:space="preserve">от 27 марта 2019 №23 «Об утверждении  муниципальной программы муниципального образования сельского поселения «Ношуль» </w:t>
      </w:r>
      <w:r>
        <w:rPr>
          <w:bCs/>
          <w:szCs w:val="24"/>
        </w:rPr>
        <w:t>«Развитие сельского поселения «Ношуль»».</w:t>
      </w:r>
    </w:p>
    <w:p>
      <w:pPr>
        <w:pStyle w:val="Normal"/>
        <w:widowControl w:val="false"/>
        <w:autoSpaceDE w:val="false"/>
        <w:ind w:left="7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Cs w:val="24"/>
        </w:rPr>
      </w:pPr>
      <w:r>
        <w:rPr/>
        <w:t>Настоящее постановление подлежит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szCs w:val="24"/>
        </w:rPr>
      </w:pPr>
      <w:r>
        <w:rPr>
          <w:b/>
          <w:color w:val="FF0000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Глава сельского поселения «Ношуль» __________________ С.Н. Ел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кого поселения «Ношуль»</w:t>
      </w:r>
    </w:p>
    <w:p>
      <w:pPr>
        <w:pStyle w:val="Normal"/>
        <w:widowControl w:val="false"/>
        <w:autoSpaceDE w:val="false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 декабря 2021 г. №38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 w:val="22"/>
          <w:szCs w:val="22"/>
        </w:rPr>
        <w:t>«</w:t>
      </w:r>
      <w:r>
        <w:rPr>
          <w:szCs w:val="24"/>
        </w:rPr>
        <w:t xml:space="preserve"> Об  утверждении муниципальной программы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>сельского поселения «Ношуль» муниципального района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рилузский»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>«Комплексное развитие территории сельского поселения «Ношуль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>на 2022-2024 годы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left="-142" w:firstLine="709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Ношуль»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>Дата составления проекта «10</w:t>
      </w:r>
      <w:r>
        <w:rPr>
          <w:szCs w:val="24"/>
          <w:u w:val="single"/>
        </w:rPr>
        <w:t>» «декабря» 2021 года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</w:rPr>
      </w:pPr>
      <w:r>
        <w:rPr>
          <w:szCs w:val="24"/>
        </w:rPr>
        <w:t xml:space="preserve">Исполнитель: глава сельского поселения «Ношуль» С.Н. Елдин; 8(82133)31145, </w:t>
      </w:r>
      <w:r>
        <w:rPr>
          <w:szCs w:val="24"/>
          <w:lang w:val="en-US"/>
        </w:rPr>
        <w:t>noshuladm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u w:val="single"/>
          <w:lang w:eastAsia="en-US"/>
        </w:rPr>
      </w:pPr>
      <w:r>
        <w:rPr>
          <w:rFonts w:eastAsia="Calibri"/>
          <w:color w:val="FF0000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ind w:left="-142" w:hanging="0"/>
        <w:jc w:val="center"/>
        <w:rPr/>
      </w:pPr>
      <w:r>
        <w:rPr>
          <w:szCs w:val="24"/>
        </w:rPr>
        <w:t>Глава сельского поселения «Ношуль» _____________   Елдин С.Н. (Ф.И.О)</w:t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Комплексное благоустройство и развитие территории сельского поселения «Ношуль» 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>на 2022-2024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Программ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ошуль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ошуль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рограм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«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  <w:p>
            <w:pPr>
              <w:pStyle w:val="Normal"/>
              <w:autoSpaceDE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Федеральный закон Российской Федерации от 06.10.2003 131 –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Совершенствование системы комплексного благоустройства </w:t>
            </w:r>
            <w:r>
              <w:rPr>
                <w:szCs w:val="24"/>
              </w:rPr>
              <w:t>сельского поселения «Ношуль» муниципального района «Прилузский» Республики Коми,</w:t>
            </w:r>
            <w:r>
              <w:rPr/>
              <w:t xml:space="preserve"> создание комфортных условий проживания и отдых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Повышение уровня благоустройства территорий сельского поселения, формирование благоприятной среды для прожив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>Содействие занятости насел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  <w:r>
              <w:rPr/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 Привлечение жителей к участи занятию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Количество реализованных народных проектов в сфере благоустрой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реализованных народных проектов в сфере занят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Количество реализованных народных проектов в сфере обустройство источников холодного 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ичество реализованных народных проектов в сфере занятия физической культурой и спорт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 программы 2022-2024 годы</w:t>
            </w:r>
          </w:p>
        </w:tc>
      </w:tr>
      <w:tr>
        <w:trPr>
          <w:trHeight w:val="156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уемый объем финансирования Программы на 2022 - 2024 годы предусматривается в размере 2380,64 тыс. рублей, в том числе по годам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– 2380,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 –  0,0   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24 год – 0,0 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7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сельского поселения «Ношуль»  муниципального района  «Прилузский» Республики Коми  239,74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– 239,7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4 год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Республики Коми  -2115,4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2 год –  211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 год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4 год –  0,0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-25,5 тыс.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ограммы позволит к 2022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благоустройства не менее 1 ежегодн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занятости населения не менее 1 ежегодн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360"/>
              <w:jc w:val="both"/>
              <w:rPr>
                <w:szCs w:val="24"/>
              </w:rPr>
            </w:pPr>
            <w:r>
              <w:rPr>
                <w:szCs w:val="24"/>
              </w:rPr>
              <w:t>Реализовать проекты «Народный бюджет» в сфере обустройства источников холодного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физической культуры и спор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а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риложению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0"/>
        <w:gridCol w:w="969"/>
        <w:gridCol w:w="1125"/>
        <w:gridCol w:w="1166"/>
        <w:gridCol w:w="1167"/>
      </w:tblGrid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го индикатора (показа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1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Задача 1.</w:t>
            </w:r>
            <w:r>
              <w:rPr>
                <w:b/>
                <w:szCs w:val="24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адача 2. «Содействие занятости населе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обустройства источников холодного водоснабж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детской площадки в с. Ношуль»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 физической культуры и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457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благоустройства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занятости насел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Обустройства источников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Обустройства источников холодного водоснабж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>
          <w:trHeight w:val="1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Обустройства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детской площадки в с. Ношуль»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собраний граждан и отбор проектов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Подача заявок в сфере </w:t>
            </w:r>
            <w:r>
              <w:rPr>
                <w:color w:val="000000"/>
                <w:sz w:val="20"/>
                <w:shd w:fill="FFFFFF" w:val="clear"/>
              </w:rPr>
              <w:t xml:space="preserve">физической культуры и спорта </w:t>
            </w:r>
            <w:r>
              <w:rPr>
                <w:sz w:val="20"/>
              </w:rPr>
              <w:t>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Реализация народных проектов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  <w:r>
              <w:rPr>
                <w:sz w:val="20"/>
              </w:rPr>
              <w:t>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 xml:space="preserve">физической культуры и спорт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</w:tbl>
    <w:p>
      <w:pPr>
        <w:pStyle w:val="Normal"/>
        <w:ind w:right="53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545"/>
      <w:bookmarkStart w:id="1" w:name="Par545"/>
      <w:bookmarkEnd w:id="1"/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>Таблица №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-11" w:firstLine="720"/>
        <w:jc w:val="center"/>
        <w:rPr/>
      </w:pPr>
      <w:r>
        <w:rPr>
          <w:rFonts w:eastAsia="Calibri"/>
          <w:b/>
          <w:szCs w:val="24"/>
          <w:lang w:eastAsia="en-US"/>
        </w:rPr>
        <w:t>Сведения о порядке сбора информации и методике расчета целевых индикаторов и показателей муниципальной программ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74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ь (индикато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1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1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обустройства источников холодного водоснаб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физической культуры и спо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</w:tbl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Таблица № 4</w:t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риложению 1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</w:t>
      </w:r>
      <w:r>
        <w:rPr>
          <w:bCs/>
          <w:szCs w:val="24"/>
        </w:rPr>
        <w:t>муниципальной программе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253" w:firstLine="72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(с учетом средств межбюджетных трансфертов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89071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4249"/>
                              <w:gridCol w:w="1851"/>
                              <w:gridCol w:w="1235"/>
                              <w:gridCol w:w="1984"/>
                              <w:gridCol w:w="1427"/>
                              <w:gridCol w:w="115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й программы, подпрограммы,</w:t>
                                    <w:br/>
                                    <w:t xml:space="preserve"> ВЦП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 финансирования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</w:t>
                                    <w:br/>
                                    <w:t>(нарастающим итогом с начала реализации программ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80,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80,6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9,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9,7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спубликанский бюджет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5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5,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доходы: добровольные пожертвования юридических и физических ли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1.1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собраний граждан и отбор проектов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1.2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ача заявок в сфере благоустройства на конкурсный отбор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1.3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1"/>
                                    <w:ind w:right="28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народных проектов в сфере благоустройства, прошедших отбор в рамках проекта «Народный бюджет»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" w:leader="none"/>
                                      <w:tab w:val="left" w:pos="314" w:leader="none"/>
                                    </w:tabs>
                                    <w:spacing w:lineRule="atLeast" w:line="200" w:before="0" w:after="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«Установка арт-объектов "Чужан му выылын миян шуд»;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tLeast" w:line="200" w:before="0" w:after="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highlight w:val="yellow"/>
                                    </w:rPr>
                                    <w:t>2)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shd w:fill="FFFFFF" w:val="clear"/>
                                    </w:rPr>
                                    <w:t>Снос аварийных объектов на территории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27,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27,6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6,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6,2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1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1,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1.4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народных проектов в сфере  обустройства источников холодного водоснабжения, прошедших отбор в рамках проекта «Народный бюджет»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«Ремонт колодцев для питьевой воды в д. Лихачёвская и пст. Чекш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2.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собраний граждан и отбор проектов в сфере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2.2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ача заявок в сфере занятости населения на конкурсный отбор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2.3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Реализация народных проектов в сфере занятости населения, прошедших отбор в рамках проекта «Народный бюджет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green"/>
                                      <w:shd w:fill="FFFFFF" w:val="clear"/>
                                    </w:rPr>
                                    <w:t>«Покраска фасадов многоквартирных домов»;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03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03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7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7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2.4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народных проектов в сфере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физической культуры и спорта «Установка детской площадки в с. Ношуль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35pt;height:595.3pt;mso-wrap-distance-left:9pt;mso-wrap-distance-right:9pt;mso-wrap-distance-top:0pt;mso-wrap-distance-bottom:0pt;margin-top:31.3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4249"/>
                        <w:gridCol w:w="1851"/>
                        <w:gridCol w:w="1235"/>
                        <w:gridCol w:w="1984"/>
                        <w:gridCol w:w="1427"/>
                        <w:gridCol w:w="115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, подпрограммы,</w:t>
                              <w:br/>
                              <w:t xml:space="preserve"> ВЦП, основного мероприят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 финансирования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сего </w:t>
                              <w:br/>
                              <w:t>(нарастающим итогом с начала реализации программ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Cs w:val="24"/>
                              </w:rPr>
                      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80,6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80,6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9,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9,7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спубликанский бюджет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5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5,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ходы: добровольные пожертвования юридических и физических лиц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1.1.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собраний граждан и отбор проектов в сфере благоустройства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1.2.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ча заявок в сфере благоустройства на конкурсный отбор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1.3.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1"/>
                              <w:ind w:right="28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народных проектов в сфере благоустройства, прошедших отбор в рамках проекта «Народный бюджет»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" w:leader="none"/>
                                <w:tab w:val="left" w:pos="314" w:leader="none"/>
                              </w:tabs>
                              <w:spacing w:lineRule="atLeast" w:line="200" w:before="0" w:after="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«Установка арт-объектов "Чужан му выылын миян шуд»;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tLeast" w:line="200" w:before="0" w:after="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highlight w:val="yellow"/>
                              </w:rPr>
                              <w:t>2)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Снос аварийных объектов на территории сельского посел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27,6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27,6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6,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6,2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1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1,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1.4.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народных проектов в сфере  обустройства источников холодного водоснабжения, прошедших отбор в рамках проекта «Народный бюджет»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«Ремонт колодцев для питьевой воды в д. Лихачёвская и пст. Чекш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2.1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собраний граждан и отбор проектов в сфере занятости населе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2.2.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ча заявок в сфере занятости населения на конкурсный отбор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2.3.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Реализация народных проектов в сфере занятости населения, прошедших отбор в рамках проекта «Народный бюджет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green"/>
                                <w:shd w:fill="FFFFFF" w:val="clear"/>
                              </w:rPr>
                              <w:t>«Покраска фасадов многоквартирных домов»;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03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03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7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7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2.4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народных проектов в сфер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физической культуры и спорта «Установка детской площадки в с. Ношуль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color w:val="000000"/>
          <w:sz w:val="20"/>
          <w:shd w:fill="FFFFFF" w:val="clear"/>
        </w:rPr>
        <w:t>В 2022 году в сельском поселении «Ношуль» будет реализовано 7 проектов «Народного бюджета».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sectPr>
          <w:footerReference w:type="default" r:id="rId5"/>
          <w:type w:val="nextPage"/>
          <w:pgSz w:orient="landscape" w:w="16838" w:h="11906"/>
          <w:pgMar w:left="425" w:right="820" w:gutter="0" w:header="0" w:top="567" w:footer="17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  <w:shd w:fill="FFFFFF" w:val="clear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4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cs="Calibri"/>
      <w:sz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cell1">
    <w:name w:val="conspluscell"/>
    <w:basedOn w:val="Normal"/>
    <w:qFormat/>
    <w:pPr>
      <w:spacing w:before="280" w:after="28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6:00Z</dcterms:created>
  <dc:creator>Ievleva-ПК</dc:creator>
  <dc:description/>
  <cp:keywords/>
  <dc:language>en-US</dc:language>
  <cp:lastModifiedBy>User</cp:lastModifiedBy>
  <cp:lastPrinted>2021-12-16T12:20:00Z</cp:lastPrinted>
  <dcterms:modified xsi:type="dcterms:W3CDTF">2022-10-25T14:31:00Z</dcterms:modified>
  <cp:revision>17</cp:revision>
  <dc:subject/>
  <dc:title/>
</cp:coreProperties>
</file>