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3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93"/>
        <w:gridCol w:w="1691"/>
        <w:gridCol w:w="4102"/>
      </w:tblGrid>
      <w:tr>
        <w:trPr>
          <w:trHeight w:val="1429" w:hRule="atLeast"/>
        </w:trPr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4"/>
              </w:rPr>
            </w:pPr>
            <w:r>
              <w:rPr>
                <w:b/>
                <w:cap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СИКТ 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  <w:t xml:space="preserve"> </w:t>
      </w:r>
    </w:p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pacing w:val="20"/>
          <w:sz w:val="24"/>
          <w:szCs w:val="24"/>
        </w:rPr>
        <w:t>Ö</w:t>
      </w:r>
      <w:r>
        <w:rPr/>
        <w:t>М</w:t>
      </w:r>
    </w:p>
    <w:tbl>
      <w:tblPr>
        <w:tblW w:w="94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473"/>
        <w:gridCol w:w="479"/>
        <w:gridCol w:w="284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ноябр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37</w:t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</w:tr>
      <w:tr>
        <w:trPr>
          <w:trHeight w:val="508" w:hRule="atLeast"/>
        </w:trPr>
        <w:tc>
          <w:tcPr>
            <w:tcW w:w="3485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усилению пожарной безопасности в осенне-зимний период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2-2023 годов  на территории сельского поселения «Ношуль»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, Федеральным законом от 21.12.1994 № 69 - 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Уставом муниципального образования сельского поселения «Ношуль» и в</w:t>
      </w:r>
      <w:r>
        <w:rPr>
          <w:sz w:val="24"/>
          <w:szCs w:val="24"/>
        </w:rPr>
        <w:t xml:space="preserve"> целях  соблюдения мер пожарной безопасности на территории сельского поселения «Ношуль»,</w:t>
      </w:r>
      <w:r>
        <w:rPr>
          <w:color w:val="000000"/>
          <w:spacing w:val="-6"/>
          <w:sz w:val="24"/>
          <w:szCs w:val="24"/>
        </w:rPr>
        <w:t xml:space="preserve"> администрация  сельского поселения «Ношуль» </w:t>
      </w:r>
      <w:r>
        <w:rPr>
          <w:b/>
          <w:color w:val="000000"/>
          <w:spacing w:val="-6"/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ть и утвердить рабочую группу для проведения профилактических мероприятий  по соблюдению требований пожарной безопасности в быту, требований безопасности при эксплуатации газового оборудования, электрооборудования  в осенне-зимний  пожароопасный период 2022-2023 год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одимых профилактических мероприятий членам рабочей группы:</w:t>
        <w:br/>
        <w:t xml:space="preserve">     </w:t>
        <w:tab/>
        <w:t xml:space="preserve"> 2.1. организовать информирование населения о мерах пожарной безопасности в осенне- зимний пожароопасный период и действиям при угрозе, а также при возникновении чрезвычайных ситуаций, связанных с пожарами, посредством распространения памяток, а также размещения информации в социальных сетях администрации сельского поселения «Ношуль» ВКонтакте, особое внимание уделять лицам, относящимся к группе социального риска, одиноким пенсионерам и инвалидам, малообеспеченным и многодетным семья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-164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2. своевременно информировать ОМВД России по Прилузскому району, о выявленных лицах, ведущих асоциальный образ жизни, склонных к правонарушениям в сфере пожарной безопасности и фактах грубого нарушения правил пожарной безопасности, об угрозе жизни и здоровью люд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-164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ражданам, проживающим на территории сельского поселения «Ношуль» обеспечить сохранность своего имущества на предмет пожарной безопас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-164" w:firstLine="360"/>
        <w:contextualSpacing/>
        <w:jc w:val="both"/>
        <w:rPr/>
      </w:pPr>
      <w:r>
        <w:rPr>
          <w:sz w:val="24"/>
          <w:szCs w:val="24"/>
        </w:rPr>
        <w:t>4. Рекомендовать руководителям независимо от организационно-правовой формы, расположенных на территории сельского поселения «Ношуль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-164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1. подготовить правовые акты об усилении противопожарной защиты объектов с принятием конкретных планов неотложных противопожарных работ, установить контроль над их исполнение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-164" w:firstLine="360"/>
        <w:contextualSpacing/>
        <w:jc w:val="both"/>
        <w:rPr/>
      </w:pPr>
      <w:r>
        <w:rPr>
          <w:sz w:val="24"/>
          <w:szCs w:val="24"/>
        </w:rPr>
        <w:tab/>
        <w:tab/>
        <w:t>4.2.проверить исправность имеющихся пожарных гидрантов и пожарных водоемов и обеспечить соответствующие нормативным требованиям подъезды к ни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-164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3.провести очистку подведомственных территорий в пределах противопожарных расстояний между зданиями, сооружениями от горючих отходов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Настоящее постановление вступает в силу со дня принятия и подлежит опубликованию в бюллетене «Информационный вестник Совета и администрации сельского поселения «Ношуль».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Ношуль» _________________С.Н. Елд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86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льского поселения «Ношуль»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от  21 ноября 2022 №37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 для проведения профилактических мероприятий  по соблюдению требований пожарной безопасност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70"/>
        <w:gridCol w:w="3064"/>
        <w:gridCol w:w="267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лжн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укилева Марина Николаевна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руководителя администр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жегова Елена Степановна,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уяло Лариса Васильевна,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по социальной работе </w:t>
            </w:r>
            <w:r>
              <w:rPr>
                <w:shd w:fill="FFFFFF" w:val="clear"/>
              </w:rPr>
              <w:t>ГБУ РК «ЦСЗ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рабочей группы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тов Констант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начальника части ПЧ №182 ГОУ ППС РК №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рабочей групп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телеев Григорий Андре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оста с. Верхолузь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рабочей групп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Светлана Никола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оста д. Оньмес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рабочей групп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ика Галина Егор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оста п. Вайме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рабочей групп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748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5:00Z</dcterms:created>
  <dc:creator>Администрация</dc:creator>
  <dc:description/>
  <cp:keywords/>
  <dc:language>en-US</dc:language>
  <cp:lastModifiedBy>Пользователь</cp:lastModifiedBy>
  <cp:lastPrinted>2022-11-21T08:44:00Z</cp:lastPrinted>
  <dcterms:modified xsi:type="dcterms:W3CDTF">2022-11-21T05:45:00Z</dcterms:modified>
  <cp:revision>22</cp:revision>
  <dc:subject/>
  <dc:title/>
</cp:coreProperties>
</file>