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3"/>
        <w:gridCol w:w="2078"/>
        <w:gridCol w:w="3723"/>
      </w:tblGrid>
      <w:tr>
        <w:trPr>
          <w:trHeight w:val="1608" w:hRule="atLeast"/>
        </w:trPr>
        <w:tc>
          <w:tcPr>
            <w:tcW w:w="37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«НОШУЛ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СИКТ ОВМ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>Ö</w:t>
            </w:r>
            <w:r>
              <w:rPr>
                <w:rFonts w:cs="Times New Roman" w:ascii="Times New Roman" w:hAnsi="Times New Roman"/>
                <w:b/>
                <w:caps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>Ö</w:t>
            </w:r>
            <w:r>
              <w:rPr>
                <w:rFonts w:cs="Times New Roman" w:ascii="Times New Roman" w:hAnsi="Times New Roman"/>
                <w:b/>
                <w:caps/>
              </w:rPr>
              <w:t>МИНСА  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«НОШУЛЬ»</w:t>
            </w:r>
            <w:r>
              <w:rPr>
                <w:b/>
                <w:caps/>
                <w:sz w:val="18"/>
              </w:rPr>
              <w:t xml:space="preserve"> 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er"/>
        <w:tabs>
          <w:tab w:val="clear" w:pos="709"/>
          <w:tab w:val="left" w:pos="326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от  02 ноября 2023 года                                                                           № 34                                         </w:t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регламента реализации полномочий администратора доходов бюджета сельского поселения «Ношуль» по взысканию дебиторской задолженности</w:t>
      </w:r>
      <w:r>
        <w:rPr>
          <w:b/>
        </w:rPr>
        <w:t xml:space="preserve">  по платежам в бюджет, пеням и штрафам по ним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о статьёй 160.1 Бюджетного кодекса Российской Федерации, приказом Министерства финансов Российской Федерации от 18 ноября 2023 года №172н «Об утверждении общих требований к регламенту реализации полномочий администратора в бюджет, пеням и штрафам по ним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ва сельского поселения «Ношуль» муниципального района «Прилузский» Республики Коми, утвержденного решением Совета сельского поселения «Ношуль» муниципального района «Прилузский» Республики Коми №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04/01 от 16 декабря 2016 г.,  ,администрация сельского поселения «Ношуль»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гламент реализации полномочий администратора доходов бюджета сельского поселения «Ношуль» по взысканию дебиторской задолженности  по платежам в бюджет, пеням и штрафам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настоящего постановления возложить на главного эксперта администрации сельского поселения «Ношуль» Овчинникову О.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Ношуль» _________________ С.Н.Ел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» ноября 2023 года №3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лномочий администратора доходов бюджета сельского поселения «Ношуль» по взысканию дебиторской задолженности  по платежам в бюджет, пеням и штрафам по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егламент реализации полномочий администратора доходов бюджета сельского поселения «Ношуль» (далее - администратора доходов бюджета поселения) по взысканию дебиторской задолженности по платежам в местный бюджет, пеням и штрафам по ним, являющимся источниками формирования доходов бюджета сельского поселения «Ношуль» (далее – Регламент) устан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мероприятий по реализации администратором доходов бюджета поселения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ю (в том числе за возможностью взыскания дебиторской задолженности по доходам в случае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сотрудников администратора доходов бюджета поселения, ответственных за работу с дебиторской задолженностью по доходам (далее – ответственный сотруд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обмена информацией (первичными учетными документами) между сотрудниками администратора доходо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йствие Регламента не распространяется на платежи предусмотренные законодательством Российской Федерации  о налогах и сбо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 и определения, используемые в Регламент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администратора доходов бюджета осуществляется администрацией сельского поселения «Ношуль» (далее – Администрация) по кодам классификации доходов бюджета сельского поселения «Ношуль» в соответствии с приложением 1 к регламенту.</w:t>
      </w:r>
    </w:p>
    <w:p>
      <w:pPr>
        <w:pStyle w:val="Normal"/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2.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 недопущению образования просроченной дебиторской задолженности по доходам, выявлению факторов, влияющих на образование</w:t>
      </w:r>
    </w:p>
    <w:p>
      <w:pPr>
        <w:pStyle w:val="ConsPlusTitle"/>
        <w:jc w:val="center"/>
        <w:rPr/>
      </w:pPr>
      <w:r>
        <w:rPr/>
        <w:t>просроченной дебиторской задолженности по доходам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Ответственный сотрудник Администрации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правильностью исчисления, полнотой и своевременностью осуществления платежей в бюджет, пеням и штрафам по ним по </w:t>
      </w:r>
      <w:r>
        <w:rPr>
          <w:rFonts w:cs="Times New Roman" w:ascii="Times New Roman" w:hAnsi="Times New Roman"/>
          <w:sz w:val="24"/>
          <w:szCs w:val="24"/>
        </w:rPr>
        <w:t>закрепленным источникам доходов бюджета сельского поселения «Ношуль» (далее – бюджет поселения) как за администратором доходов бюджета поселения, в том числе: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фактическим зачислением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огашением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ым начислением неустойки (штрафов, пени)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одит не реже одного раза в квартал инвентаризацию расчетов с должниками, включая сверку данных по доходам в бюджет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, в частности, на предмет: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сведений о возбуждении в отношении должника дела о банкротстве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воевременно принимает решение о признании безнадежной к взысканию задолженности по платежам в бюджет поселения и об ее списании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Мероприят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по урегулированию дебиторской задолженности по доходам в досудебном порядке (со дня истечения срока уплаты  соответствующего платежа в бюджет (пеней, штрафов)до начала работы по их принудительному взысканию)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Style12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требования должнику о погашении задолженности;</w:t>
      </w:r>
    </w:p>
    <w:p>
      <w:pPr>
        <w:pStyle w:val="Style12"/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претензии должнику о погашении задолженности в досудебном порядке;</w:t>
      </w:r>
    </w:p>
    <w:p>
      <w:pPr>
        <w:pStyle w:val="Style12"/>
        <w:shd w:fill="FFFFFF" w:val="clear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</w:t>
      </w:r>
      <w:r>
        <w:rPr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sz w:val="24"/>
          <w:szCs w:val="24"/>
        </w:rPr>
        <w:t>3.2  Ответственный сотрудник Администрации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Style12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Style12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sz w:val="24"/>
          <w:szCs w:val="24"/>
        </w:rPr>
        <w:t>Требование (претензия) должно быть составлено в письменной форме в 2-х экземплярах: один остается в Администрации, второй передается должнику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Требование (претензия) направляется должнику по </w:t>
      </w:r>
      <w:r>
        <w:rPr>
          <w:color w:val="000000"/>
          <w:sz w:val="24"/>
          <w:szCs w:val="24"/>
        </w:rPr>
        <w:t>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Style12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Style12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 Требование (претензия) должно содержать следующие данные: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3.4.1. дату и место ее состав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 период образования просрочки внесения пла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сумма просроченной дебиторской задолженности по платежам, пен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6. сумма штрафных санкций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9.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0. Ф.И.О. лица, подготовившего претензию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1. Ф.И.О. и должность лица, которое ее подписыва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Мероприятия</w:t>
      </w:r>
    </w:p>
    <w:p>
      <w:pPr>
        <w:pStyle w:val="Normal"/>
        <w:shd w:fill="FFFFFF" w:val="clear"/>
        <w:spacing w:before="0" w:after="15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инудительному взысканию дебиторской задолженности по доходам</w:t>
      </w:r>
    </w:p>
    <w:p>
      <w:pPr>
        <w:pStyle w:val="Normal"/>
        <w:shd w:fill="FFFFFF" w:val="clear"/>
        <w:spacing w:before="0" w:after="15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огашения должником в полном объеме просроченной дебиторской задолженности по истечении установленного в требовании (претензии) </w:t>
      </w:r>
      <w:r>
        <w:rPr>
          <w:rFonts w:cs="Times New Roman" w:ascii="Times New Roman" w:hAnsi="Times New Roman"/>
          <w:sz w:val="24"/>
          <w:szCs w:val="24"/>
        </w:rPr>
        <w:t>срока, дебиторская задолженность подлежит взысканию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Ответственный сотрудник Администрации в течение 5 рабочих дней с даты получения полного (частичного)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 для подготовки иск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ый сотрудник Администрации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5.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тветственный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ый сотрудник Администрации осуществляет информационное взаимодействие со службой суд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авов, в том числе проводит следующие мероприят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 ведет учет исполнительных докумен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тчетность о проведении претензионной и исковой работ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ежеквартально до 10 числа месяца, следующего за отчетным кварталом, представляют в Управление финансов администрации муниципального района </w:t>
      </w:r>
      <w:r>
        <w:rPr>
          <w:sz w:val="24"/>
          <w:szCs w:val="24"/>
        </w:rPr>
        <w:t>«Прилузский» отчет о  проведении претензионной и исковой работы по форме согласно приложению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полномоч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тора доходов бюджета 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сельского поселения «Ношуль»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взысканию дебиторской задолженно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еням и штрафам по ним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ов бюджетной классификации доходов местного бюджета, закрепленных за администратором доходов – администрация сельского поселения «Ношу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96"/>
        <w:gridCol w:w="39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лавного администратора доходов бюдже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доходов бюджет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вида доходов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000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000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0000000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от продажи материальных и нематериальных актив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000000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0000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567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Регламенту</w:t>
      </w:r>
    </w:p>
    <w:p>
      <w:pPr>
        <w:pStyle w:val="ConsPlusNormal1"/>
        <w:jc w:val="right"/>
        <w:rPr/>
      </w:pPr>
      <w:r>
        <w:rPr/>
        <w:t>реализации полномочий</w:t>
      </w:r>
    </w:p>
    <w:p>
      <w:pPr>
        <w:pStyle w:val="ConsPlusNormal1"/>
        <w:jc w:val="right"/>
        <w:rPr/>
      </w:pPr>
      <w:r>
        <w:rPr/>
        <w:t xml:space="preserve">администратора доходов бюджета </w:t>
      </w:r>
    </w:p>
    <w:p>
      <w:pPr>
        <w:pStyle w:val="ConsPlusNormal1"/>
        <w:jc w:val="right"/>
        <w:rPr/>
      </w:pPr>
      <w:r>
        <w:rPr/>
        <w:t xml:space="preserve">сельского поселения «Ношуль» </w:t>
      </w:r>
    </w:p>
    <w:p>
      <w:pPr>
        <w:pStyle w:val="ConsPlusNormal1"/>
        <w:jc w:val="right"/>
        <w:rPr/>
      </w:pPr>
      <w:r>
        <w:rPr/>
        <w:t>по взысканию дебиторской задолженности</w:t>
      </w:r>
    </w:p>
    <w:p>
      <w:pPr>
        <w:pStyle w:val="ConsPlusNormal1"/>
        <w:jc w:val="right"/>
        <w:rPr/>
      </w:pPr>
      <w:r>
        <w:rPr/>
        <w:t>по платежам в бюджет,</w:t>
      </w:r>
    </w:p>
    <w:p>
      <w:pPr>
        <w:pStyle w:val="ConsPlusNormal1"/>
        <w:jc w:val="right"/>
        <w:rPr/>
      </w:pPr>
      <w:r>
        <w:rPr/>
        <w:t>пеням и штрафам по ним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Отчет</w:t>
      </w:r>
    </w:p>
    <w:p>
      <w:pPr>
        <w:pStyle w:val="ConsPlusNormal1"/>
        <w:jc w:val="center"/>
        <w:rPr/>
      </w:pPr>
      <w:r>
        <w:rPr/>
        <w:t>о проведении претензионной и исковой работы_______________________________________</w:t>
      </w:r>
    </w:p>
    <w:p>
      <w:pPr>
        <w:pStyle w:val="ConsPlusNormal1"/>
        <w:jc w:val="center"/>
        <w:rPr/>
      </w:pPr>
      <w:r>
        <w:rPr/>
        <w:t>по состоянию на «____» _______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680"/>
        <w:gridCol w:w="680"/>
        <w:gridCol w:w="907"/>
        <w:gridCol w:w="737"/>
        <w:gridCol w:w="850"/>
        <w:gridCol w:w="680"/>
        <w:gridCol w:w="680"/>
        <w:gridCol w:w="776"/>
        <w:gridCol w:w="680"/>
        <w:gridCol w:w="776"/>
        <w:gridCol w:w="776"/>
        <w:gridCol w:w="776"/>
        <w:gridCol w:w="1191"/>
        <w:gridCol w:w="680"/>
        <w:gridCol w:w="680"/>
        <w:gridCol w:w="12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дебиторская задолженность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задолженн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я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вое заявле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на конец периода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претенз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о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в с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 доброволь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тили взыскани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исполнительного док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 ФССП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ФССП, руб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1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Ношуль» _______________________/______________/</w:t>
            </w:r>
          </w:p>
        </w:tc>
      </w:tr>
      <w:tr>
        <w:trPr>
          <w:trHeight w:val="361" w:hRule="atLeast"/>
        </w:trPr>
        <w:tc>
          <w:tcPr>
            <w:tcW w:w="14521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____________/_________/       тел. 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851" w:right="-566" w:hanging="0"/>
      <w:jc w:val="center"/>
      <w:outlineLvl w:val="8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basedOn w:val="Style8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 w:before="0" w:after="0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8:00Z</dcterms:created>
  <dc:creator>User</dc:creator>
  <dc:description/>
  <cp:keywords/>
  <dc:language>en-US</dc:language>
  <cp:lastModifiedBy>Пользователь</cp:lastModifiedBy>
  <cp:lastPrinted>2023-11-03T13:49:00Z</cp:lastPrinted>
  <dcterms:modified xsi:type="dcterms:W3CDTF">2023-11-03T10:52:00Z</dcterms:modified>
  <cp:revision>11</cp:revision>
  <dc:subject/>
  <dc:title/>
</cp:coreProperties>
</file>