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6875" cy="5727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«НОШУЛЬ» СИКТ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ИНС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</w:rPr>
      </w:pPr>
      <w:r>
        <w:rPr>
          <w:rFonts w:cs="Times New Roman" w:ascii="Times New Roman" w:hAnsi="Times New Roman"/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</w:rPr>
        <w:t>ШУ</w:t>
      </w:r>
      <w:r>
        <w:rPr>
          <w:rFonts w:eastAsia="Times New Roman" w:cs="Times New Roman" w:ascii="Times New Roman" w:hAnsi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755"/>
        <w:gridCol w:w="709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</w:t>
            </w:r>
          </w:p>
        </w:tc>
      </w:tr>
      <w:tr>
        <w:trPr>
          <w:trHeight w:val="416" w:hRule="atLeast"/>
        </w:trPr>
        <w:tc>
          <w:tcPr>
            <w:tcW w:w="3662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.Ношуль, Республика Коми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ключении муниципального имущества из казн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Ношул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лузский» Республики Ко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, решениями Совета муниципального образования сельского поселения «Ношуль» от 03 февраля 2009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05/5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Ношуль», на основании акта списания оборудования детской игровой площадки №1 от 21 октября 2024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дминистрация сельского поселения «Ношуль» муниципального района «Прилузский» Республики Коми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становляет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ключить из казны сельского поселения «Ношуль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Прилузский» Республики Коми следующее  муниципальное имущество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842"/>
        <w:gridCol w:w="1560"/>
        <w:gridCol w:w="2268"/>
      </w:tblGrid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шту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ввода в эксплуатацию (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нахождения имущества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ка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Коми, Прилузский район, пст Велдоръя, ул. Центральная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усель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ли-балан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чели одноме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у учета и отчетности администрации сельского поселения «Ношуль» внести соответствующие изменения в реестр муниципального имущества сельского поселения «Ношуль» муниципального района «Прилузский» Республики Ко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Ношуль»  ________________________Овчинникова О.Н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9:00Z</dcterms:created>
  <dc:creator>XTreme.ws</dc:creator>
  <dc:description/>
  <cp:keywords/>
  <dc:language>en-US</dc:language>
  <cp:lastModifiedBy>Пользователь</cp:lastModifiedBy>
  <cp:lastPrinted>2024-10-24T09:21:00Z</cp:lastPrinted>
  <dcterms:modified xsi:type="dcterms:W3CDTF">2024-10-24T06:21:00Z</dcterms:modified>
  <cp:revision>30</cp:revision>
  <dc:subject/>
  <dc:title/>
</cp:coreProperties>
</file>