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1"/>
        <w:gridCol w:w="2071"/>
        <w:gridCol w:w="3711"/>
      </w:tblGrid>
      <w:tr>
        <w:trPr>
          <w:trHeight w:val="1798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762"/>
        <w:gridCol w:w="90"/>
        <w:gridCol w:w="284"/>
        <w:gridCol w:w="4541"/>
        <w:gridCol w:w="284"/>
        <w:gridCol w:w="1038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3804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/>
              <w:t>с. Ношуль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существления администрацией сельского поселения «Ношуль» бюджетных полномочий главного администратора доходов бюджета сельского поселения «Ношуль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  <w:u w:val="none"/>
          </w:rPr>
          <w:t>статьёй 160.1</w:t>
        </w:r>
      </w:hyperlink>
      <w:r>
        <w:rPr>
          <w:sz w:val="24"/>
          <w:szCs w:val="24"/>
        </w:rPr>
        <w:t xml:space="preserve"> Бюджетного кодекса Российской Федерации,  и в целях совершенствования правового регулирования бюджетного процесса сельского поселения «Ношуль», </w:t>
      </w:r>
      <w:r>
        <w:rPr>
          <w:rFonts w:eastAsia="Calibri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Наделить администрацию сельского поселения «Ношуль» </w:t>
      </w:r>
      <w:bookmarkStart w:id="0" w:name="_GoBack"/>
      <w:bookmarkEnd w:id="0"/>
      <w:r>
        <w:rPr>
          <w:sz w:val="24"/>
          <w:szCs w:val="24"/>
        </w:rPr>
        <w:t>полномочиями администратора доходов бюджета сельского поселения «Ношуль» по перечню доходов, утвержденных постановлением администрации сельского поселения «Ношуль» от 28 декабря 2021 года № 45 «Об утверждении перечня главных администраторов доходов бюджета администрации сельского поселения «Ношуль» муниципального района  «Прилузский» Республики Коми и порядка внесения изменений в перечень главных администраторов доходов бюджета администрации сельского поселения «Ношуль» муниципального района «Прилузский» Республики Коми и по перечню источников финансирования дефицита бюджета сельского поселения «Ношуль», утвержденных постановлением администрации сельского поселения «Ношуль» от 28 декабря 2021 года № 46 «Об утверждении перечня главных администраторов источников финансирования дефицита бюджета сельского поселения «Ношуль» муниципального района «Прилузский» Республики Коми,  порядка внесения изменений в перечень главных администраторов источников финансирования дефицита бюджета сельского поселения «Ношуль» муниципального района «Прилузский» Республики Ко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Порядок осуществления администрацией сельского поселения «Ношуль» бюджетных полномочий главного администратора доходов бюджета сельского поселения «Ношуль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Контроль исполнения настоящего постановления возложить на главного эксперта администрации сельского поселения «Ношуль» Овчинникову О.Н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Ношуль» __________________ С.Н. Елдин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«Ношуль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ноября 2023 года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администрацией сельского поселения «Ношуль» бюджетных полномочий главного администратора доходов бюджета сельского поселения «Ношуль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«Ношуль», в качестве главного администратора доходов бюджета сельского поселения «Ношуль», осуществляет бюджетные полномочия 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и утверждае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июня 2016 года N 574 «Об общих требованиях к методике прогнозирования поступлений доходов в бюджеты бюджетной системы Российской Федерации»  разрабатывает методику прогнозирования по всем кодам классификации доходов, в отношении которых  осуществляет полномочия главного администратора доходов, и утверждает ее по согласованию с Управлением финансов администрации муниципального района «Прилузский» Республики Коми (далее – Управление финанс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законодательные и иные нормативные правовые акты Российской Федерации, Республики Коми в части формирования и прогнозирования доходов бюджетов бюджетной системы Российской Федерации в 2-месячный срок после вступления соответствующих изменений в силу принимает правовые акты о внесении изменений в методики прогнозирования поступлений доход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 принимает решение о возврате излишне уплаченных (взысканных) платежей в бюджет, пеней и штрафов и представление поручения в Управление Федерального Казначейства по Республике Ком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ринимает решение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еспублике Коми по Республике Ко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доводит до плательщиков сведения о реквизитах счетов и иную информацию, необходимую для заполнения расчетных документов при перечислении средств в бюджет сельского поселения «Ношуль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ует и представляет в Управление финансов следующие докум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оходов в бюджет сельского поселения «Ношуль» на очередной финансовый год и плановый период, рассчитанный в соответствии с утвержденной главным администратором доходов методикой прогнозирования поступлений доходов в бюджет, в сроки и по форме, установленные Управлением финан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бюджета сельского поселения «Ношуль»  в части администрируемых доходов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проекта бюджета сельского поселения «Ношуль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 бюджета сельского поселения «Ношуль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ует и представляет в Управление финансов бюджетную отчетность главного администратора доходов бюджетов по формам, установленным законодательством Российской Федерации, в сроки, установленные Министерством финансов Республики Коми и (или) управлением финан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9) разрабатывает и утверждает в соответствии с требованиями </w:t>
      </w:r>
      <w:hyperlink r:id="rId5">
        <w:r>
          <w:rPr>
            <w:rStyle w:val="InternetLink"/>
            <w:sz w:val="24"/>
            <w:szCs w:val="24"/>
          </w:rPr>
          <w:t xml:space="preserve">приказа Министерства </w:t>
        </w:r>
      </w:hyperlink>
      <w:r>
        <w:rPr>
          <w:sz w:val="24"/>
          <w:szCs w:val="24"/>
        </w:rPr>
        <w:t xml:space="preserve">финансов Российской федерации от 18 ноября  2022 года N 172н  «Об утверждении общи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Users/User/Desktop/%D0%9C%D0%BE%D0%B8%20%D0%B4%D0%BE%D0%BA%D1%83%D0%BC%D0%B5%D0%BD%D1%82%D1%8B/%D0%B4%D0%BB%D1%8F%20%D0%9C%D0%B8%D0%BD%D1%84%D0%B8%D0%BD%D0%B0/%D0%9F%D0%BE%20%D0%B4%D0%B5%D0%B1%D0%B8%D1%82%D0%BE%D1%80%D1%81%D0%BA%D0%BE%D0%B9%20%D0%B7%D0%B0%D0%B4%D0%BE%D0%BB%D0%B6%D0%B5%D0%BD%D0%BD%D0%BE%D1%81%D1%82%D0%B8%20%D0%BF%D0%BE%20%D0%B4%D0%BE%D1%85%D0%BE%D0%B4%D0%B0%D0%BC/%D0%A1%D1%8D%D0%B4%206981%D0%B4%D0%BE%2013.10.23/%D0%9F%D1%80%D0%B8%D0%BB%D1%83%D0%B7%D1%81%D0%BA%D0%B8%D0%B9/%D0%9F%D0%BE%D1%81%D1%82%D0%B0%D0%BD%D0%BE%D0%B2%D0%BB%D0%B5%D0%BD%D0%B8%20%E2%84%96%201210%20%20%D0%BF%D0%BE%D0%BB%D0%BD%D0%BE%D0%BC%D0%BE%D1%87%D0%B8%D1%8F%20%D0%93%D0%90%D0%94%20%D0%9F%D1%80%D0%B8%D0%BB%D1%83%D0%B7%D1%81%D0%BA%D0%B8%D0%B9.docx" \l "P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регламенту реализации полномочий администратора доходов бюджета по взысканию дебиторской задолженности по платежам в бюджет, пеням и штрафам по ни» регламенты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сполняет в случае необходимости бюджетные полномочия администратора доходов бюджетов в соответствии с принятым ими правовым актом об осуществлении полномочий администратора доходов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70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DC3B4BC0F37F13B79BE2CDBBE996AD2B8958E1D1E85BC5BC025031AA139AC89ED7DCDDE1905BBAA1755BC77DC079E43CF20CFBA318r1ODJ" TargetMode="External"/><Relationship Id="rId4" Type="http://schemas.openxmlformats.org/officeDocument/2006/relationships/hyperlink" Target="consultantplus://offline/ref=3EBD8833AE048D8F62894F3A1BE6CA3D1B35575D6094B5FCC24E3334CBEC62A729383EF75403ABECB028B89733vCCBL" TargetMode="External"/><Relationship Id="rId5" Type="http://schemas.openxmlformats.org/officeDocument/2006/relationships/hyperlink" Target="consultantplus://offline/ref=3EBD8833AE048D8F62894F3A1BE6CA3D1B35575D6094B5FCC24E3334CBEC62A729383EF75403ABECB028B89733vCC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7:00Z</dcterms:created>
  <dc:creator>Администрация</dc:creator>
  <dc:description/>
  <dc:language>en-US</dc:language>
  <cp:lastModifiedBy>Пользователь</cp:lastModifiedBy>
  <cp:lastPrinted>2023-11-03T13:25:00Z</cp:lastPrinted>
  <dcterms:modified xsi:type="dcterms:W3CDTF">2023-11-03T10:27:00Z</dcterms:modified>
  <cp:revision>2</cp:revision>
  <dc:subject/>
  <dc:title/>
</cp:coreProperties>
</file>